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В Одинцовский городской суд Московской области </w:t>
      </w:r>
    </w:p>
    <w:p>
      <w:pPr>
        <w:pStyle w:val="Normal"/>
        <w:ind w:left="2880" w:hanging="0"/>
        <w:jc w:val="both"/>
        <w:rPr/>
      </w:pPr>
      <w:r>
        <w:rPr/>
        <w:t>143007, Московская область, г. Одинцово, ул. Советская д.7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ind w:left="2832" w:firstLine="48"/>
        <w:rPr/>
      </w:pPr>
      <w:r>
        <w:rPr/>
        <w:t>Гр. Бурдюг Василий Викторович, 143020, Московская область, Одинцовский район, Жаворонки, ул. Косой Клин, 42</w:t>
      </w:r>
    </w:p>
    <w:p>
      <w:pPr>
        <w:pStyle w:val="Normal"/>
        <w:ind w:left="2832" w:firstLine="48"/>
        <w:rPr>
          <w:spacing w:val="-4"/>
        </w:rPr>
      </w:pPr>
      <w:r>
        <w:rPr>
          <w:spacing w:val="-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Заинтересованное лицо: </w:t>
      </w:r>
    </w:p>
    <w:p>
      <w:pPr>
        <w:pStyle w:val="Normal"/>
        <w:ind w:left="2832" w:hanging="0"/>
        <w:jc w:val="both"/>
        <w:rPr/>
      </w:pPr>
      <w:r>
        <w:rPr/>
        <w:t>Администрация сельского поселения Жаворонковское Одинцовского района Московской области, 143020, Московская область, Одинцовский р-н, пос. Жаворонки, ул. Лесная, д. 9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ИСЬМЕННЫЕ ПОЯСНЕНИЯ ПО ЗАЯВЛЕНИЮ</w:t>
      </w:r>
    </w:p>
    <w:p>
      <w:pPr>
        <w:pStyle w:val="Normal"/>
        <w:jc w:val="center"/>
        <w:rPr/>
      </w:pPr>
      <w:r>
        <w:rPr>
          <w:b/>
        </w:rPr>
        <w:t xml:space="preserve">об оспаривании незаконного бездейств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Жаворонковское (в порядке гл.25 ГП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итель Бурдюг В.В. обратился в суд с требованием о признании незаконными бездействий администрации сельского поселения Жаворонковское Одинцовского района Московской области, связанных с отказом от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/>
        <w:t>23 августа 2010 года в судебном заседании представитель заинтересованного лица - Администрации сельского поселения Жаворонковское Одинцовского района Московской области предоставил документ №446/2.13 от 16.09.10, в котором письменно возражал против удовлетворения заявления.</w:t>
      </w:r>
    </w:p>
    <w:p>
      <w:pPr>
        <w:pStyle w:val="Normal"/>
        <w:ind w:firstLine="708"/>
        <w:jc w:val="both"/>
        <w:rPr/>
      </w:pPr>
      <w:r>
        <w:rPr/>
        <w:t>В качестве обоснования позиции заинтересованное лицо приложило следующие документы: - копию муниципального контракта, протокол собрания жителей, копия заявления граждан, копию ответа Росприроднадзора, копию заявления Матвеева А.В., копию предписания Роспотребнадзора.</w:t>
      </w:r>
    </w:p>
    <w:p>
      <w:pPr>
        <w:pStyle w:val="Normal"/>
        <w:ind w:firstLine="708"/>
        <w:jc w:val="both"/>
        <w:rPr/>
      </w:pPr>
      <w:r>
        <w:rPr/>
        <w:t>Указанные документы приобщены к материалам дела.</w:t>
      </w:r>
    </w:p>
    <w:p>
      <w:pPr>
        <w:pStyle w:val="Normal"/>
        <w:jc w:val="both"/>
        <w:rPr/>
      </w:pPr>
      <w:r>
        <w:rPr/>
        <w:tab/>
        <w:t>Заявитель, в связи с этим, считает необходимым обратить внимание суда на следующие юридически значимые обстоятельства.</w:t>
      </w:r>
    </w:p>
    <w:p>
      <w:pPr>
        <w:pStyle w:val="Normal"/>
        <w:ind w:firstLine="708"/>
        <w:jc w:val="both"/>
        <w:rPr/>
      </w:pPr>
      <w:r>
        <w:rPr/>
        <w:t>Так, из анализа документа №446/2.13 от 16.09.10 года, следует, что администрация сельского поселения Жаворонковское не отрицает, что места для сбора мусора закрыты, и что в поселке не установлены мусорные урны.</w:t>
      </w:r>
    </w:p>
    <w:p>
      <w:pPr>
        <w:pStyle w:val="Normal"/>
        <w:ind w:firstLine="708"/>
        <w:jc w:val="both"/>
        <w:rPr/>
      </w:pPr>
      <w:r>
        <w:rPr/>
        <w:t xml:space="preserve">Одновременно местная администрация утверждает, что из-за невозможности расходовать средства и по просьбе жителей были сняты контейнеры с контейнерных площадок. </w:t>
      </w:r>
    </w:p>
    <w:p>
      <w:pPr>
        <w:pStyle w:val="Normal"/>
        <w:ind w:firstLine="708"/>
        <w:jc w:val="both"/>
        <w:rPr/>
      </w:pPr>
      <w:r>
        <w:rPr/>
        <w:t>Также администрация признает, что не соблюдает требования п.6. ст.6 Закона Московской области №249/2005-ОЗ по определению места размещения контейнерной площадки.</w:t>
      </w:r>
    </w:p>
    <w:p>
      <w:pPr>
        <w:pStyle w:val="Normal"/>
        <w:ind w:firstLine="708"/>
        <w:jc w:val="both"/>
        <w:rPr/>
      </w:pPr>
      <w:r>
        <w:rPr/>
        <w:t>Помимо собственного признания в допущенных нарушениях, включая несоблюдение требований к местам размещения контейнерных площадок, «вина» администрации сельского поселения Жаворонковское находит свое подтверждение в факте нарушения Санитарных правил содержания территории населенных мест согласно СанПиН 42-128-4690-88.</w:t>
      </w:r>
    </w:p>
    <w:p>
      <w:pPr>
        <w:pStyle w:val="Normal"/>
        <w:ind w:firstLine="709"/>
        <w:jc w:val="both"/>
        <w:rPr/>
      </w:pPr>
      <w:r>
        <w:rPr/>
        <w:t>Это обстоятельство местная администрация собственноручно доказала  с помощью приобщенного к материалам дела Предписания Роспотребнадзора №10-38/122/1 от 20.08.08, согласно которому с целью устранения выявленных нарушений администрации сельского поселения Жаворонковское предложено в срок до 01.10.2009 согласовать и оборудовать контейнерные площадки для сбора ТБО согласно требованиям закона.</w:t>
      </w:r>
    </w:p>
    <w:p>
      <w:pPr>
        <w:pStyle w:val="Normal"/>
        <w:ind w:firstLine="709"/>
        <w:jc w:val="both"/>
        <w:rPr/>
      </w:pPr>
      <w:r>
        <w:rPr/>
        <w:t>Ответственность за выполнение этих мероприятий возложена на главу сельского поселения Васильеву И.Ю.</w:t>
      </w:r>
    </w:p>
    <w:p>
      <w:pPr>
        <w:pStyle w:val="Normal"/>
        <w:ind w:firstLine="709"/>
        <w:jc w:val="both"/>
        <w:rPr/>
      </w:pPr>
      <w:r>
        <w:rPr/>
        <w:t>Таким образом, администрация сельского поселения Жаворонковское, не признавая формально требования заявителя, подтвердила все обстоятельства и доводы заявителя, фактически согласившись с ними.</w:t>
      </w:r>
    </w:p>
    <w:p>
      <w:pPr>
        <w:pStyle w:val="Normal"/>
        <w:ind w:firstLine="708"/>
        <w:jc w:val="both"/>
        <w:rPr/>
      </w:pPr>
      <w:r>
        <w:rPr/>
        <w:t>Свои незаконное бездействие администрация объясняет тем, что бюджетное законодательство не предусматривает возможность расходовать бюджетные средства на вывоз отходов.</w:t>
      </w:r>
    </w:p>
    <w:p>
      <w:pPr>
        <w:pStyle w:val="Normal"/>
        <w:ind w:firstLine="708"/>
        <w:jc w:val="both"/>
        <w:rPr/>
      </w:pPr>
      <w:r>
        <w:rPr/>
        <w:t xml:space="preserve">Однако этот довод опровергается материалами дела, в частности приобщенным к делу муниципальным контрактом. </w:t>
      </w:r>
    </w:p>
    <w:p>
      <w:pPr>
        <w:pStyle w:val="Normal"/>
        <w:ind w:firstLine="708"/>
        <w:jc w:val="both"/>
        <w:rPr/>
      </w:pPr>
      <w:r>
        <w:rPr/>
        <w:t>Согласно условиям контракта, заинтересованное лицо в конце 2009 года проводило открытый аукцион, в результате которого выбрало исполнителя услуг по вывозу мусора с территории поселка Жаворонки.</w:t>
      </w:r>
    </w:p>
    <w:p>
      <w:pPr>
        <w:pStyle w:val="Normal"/>
        <w:ind w:firstLine="708"/>
        <w:jc w:val="both"/>
        <w:rPr/>
      </w:pPr>
      <w:r>
        <w:rPr/>
        <w:t xml:space="preserve">07.12.2009 с этим лицом – ООО «Экополис» был заключен Муниципальный контракт на исполнение муниципального заказа на оказание услуг по вывозу и захоронению ТБО на 2010 год. </w:t>
      </w:r>
    </w:p>
    <w:p>
      <w:pPr>
        <w:pStyle w:val="Normal"/>
        <w:ind w:firstLine="708"/>
        <w:jc w:val="both"/>
        <w:rPr/>
      </w:pPr>
      <w:r>
        <w:rPr/>
        <w:t>Согласно п.1.3. указанного контракта администрация сельского поселения Жаворонковское обеспечивает ООО «Экополис» оплату услуг по вывозу и захоронению ТБО за счет средств бюджета до 31.12.2010 года.</w:t>
      </w:r>
    </w:p>
    <w:p>
      <w:pPr>
        <w:pStyle w:val="Normal"/>
        <w:ind w:firstLine="708"/>
        <w:jc w:val="both"/>
        <w:rPr/>
      </w:pPr>
      <w:r>
        <w:rPr/>
        <w:t>Более того, из предмета договора,- п.1.1, следует, что контракт заключен в целях исполнения администрацией вопросов местного значения по организации сбора и вывоза отходов с территории сельского поселения Жаворонковское.</w:t>
      </w:r>
    </w:p>
    <w:p>
      <w:pPr>
        <w:pStyle w:val="Normal"/>
        <w:ind w:firstLine="708"/>
        <w:jc w:val="both"/>
        <w:rPr/>
      </w:pPr>
      <w:r>
        <w:rPr/>
        <w:t xml:space="preserve">Из п.1.2 также следует, что предметом договора являются услуги по вывозу и захоронению отходов. </w:t>
      </w:r>
    </w:p>
    <w:p>
      <w:pPr>
        <w:pStyle w:val="Normal"/>
        <w:ind w:firstLine="708"/>
        <w:jc w:val="both"/>
        <w:rPr/>
      </w:pPr>
      <w:r>
        <w:rPr/>
        <w:t>А из п.2.1. следует обязанность исполнителя - ООО «Экополис» осуществлять услуги по вывозу ТБО с контейнерных площадок, расположенных на территории с.п. Жаворонковское, производить очистку контейнерных площадок после вывоза бункеров с мусором и устанавливать бункера на замену вывозимым.</w:t>
      </w:r>
    </w:p>
    <w:p>
      <w:pPr>
        <w:pStyle w:val="Normal"/>
        <w:ind w:firstLine="708"/>
        <w:jc w:val="both"/>
        <w:rPr/>
      </w:pPr>
      <w:r>
        <w:rPr/>
        <w:t>Однако, как справедливо указано в заявлении, адресованном суду, - администрация закрыла все контейнерные площадки, контейнеры сняты, урн нет.</w:t>
      </w:r>
    </w:p>
    <w:p>
      <w:pPr>
        <w:pStyle w:val="Normal"/>
        <w:ind w:firstLine="708"/>
        <w:jc w:val="both"/>
        <w:rPr/>
      </w:pPr>
      <w:r>
        <w:rPr/>
        <w:t>Вывоз мусора после этого по условиям договора стал невозможен по вине администрации.</w:t>
      </w:r>
    </w:p>
    <w:p>
      <w:pPr>
        <w:pStyle w:val="Normal"/>
        <w:ind w:firstLine="708"/>
        <w:jc w:val="both"/>
        <w:rPr/>
      </w:pPr>
      <w:r>
        <w:rPr/>
        <w:t xml:space="preserve">Приобщенные «протокол собрания жителей дома №__ по улице 6,7,8,9 Советская, Косой Клин с. Жаворонки по выбору «Общественного контролера» и рабочей группы от 07.08.2010 и «заявления Матвеева А.» могут лишь свидетельствовать о причинах или мотивах бездействия администрации, то есть о предлоге неисполнения требований закона. </w:t>
      </w:r>
    </w:p>
    <w:p>
      <w:pPr>
        <w:pStyle w:val="Normal"/>
        <w:ind w:firstLine="708"/>
        <w:jc w:val="both"/>
        <w:rPr/>
      </w:pPr>
      <w:r>
        <w:rPr/>
        <w:t>И не более.</w:t>
      </w:r>
    </w:p>
    <w:p>
      <w:pPr>
        <w:pStyle w:val="Normal"/>
        <w:ind w:firstLine="708"/>
        <w:jc w:val="both"/>
        <w:rPr/>
      </w:pPr>
      <w:r>
        <w:rPr/>
        <w:t>Это, как преступник, своровавший деньги, мол, простите, меня друзья попросили.</w:t>
      </w:r>
    </w:p>
    <w:p>
      <w:pPr>
        <w:pStyle w:val="Normal"/>
        <w:ind w:firstLine="708"/>
        <w:jc w:val="both"/>
        <w:rPr/>
      </w:pPr>
      <w:r>
        <w:rPr/>
        <w:t xml:space="preserve">Более того, из названного в возражениях администрацией, как заявления жильцов по ул.9-ая Советская, а на самом деле заявления одного гражданина Матвеева следует, что в связи с закрытием контейнерных площадок весь мусор и ТБО везут на одну последнюю площадку, расположенную на 9-ой Советской улице. </w:t>
      </w:r>
    </w:p>
    <w:p>
      <w:pPr>
        <w:pStyle w:val="Normal"/>
        <w:ind w:firstLine="708"/>
        <w:jc w:val="both"/>
        <w:rPr/>
      </w:pPr>
      <w:r>
        <w:rPr/>
        <w:t>Из-за этого образовалось большое количество мусора, сжигаются отходы, поэтому жители близлежащих домов просят ее закрыть.</w:t>
      </w:r>
    </w:p>
    <w:p>
      <w:pPr>
        <w:pStyle w:val="Normal"/>
        <w:ind w:firstLine="708"/>
        <w:jc w:val="both"/>
        <w:rPr/>
      </w:pPr>
      <w:r>
        <w:rPr/>
        <w:t>При такой ситуации можно понять и жителей, и гражданина Матвеева.</w:t>
      </w:r>
    </w:p>
    <w:p>
      <w:pPr>
        <w:pStyle w:val="Normal"/>
        <w:ind w:firstLine="708"/>
        <w:jc w:val="both"/>
        <w:rPr/>
      </w:pPr>
      <w:r>
        <w:rPr/>
        <w:t>Только администрации нужно было не закрывать последнюю мусорную площадку, а срочно восстановить ранее закрытые.</w:t>
      </w:r>
    </w:p>
    <w:p>
      <w:pPr>
        <w:pStyle w:val="Normal"/>
        <w:ind w:firstLine="708"/>
        <w:jc w:val="both"/>
        <w:rPr/>
      </w:pPr>
      <w:r>
        <w:rPr/>
        <w:t>Тем не менее, и это письмо, в свою очередь,  подтверждает довод заявителя о том, что все площадки для сбора мусора закрыты, и что, начиная с закрытия первых из них, обстановка в поселке только ухудшалась.</w:t>
      </w:r>
    </w:p>
    <w:p>
      <w:pPr>
        <w:pStyle w:val="Normal"/>
        <w:ind w:firstLine="708"/>
        <w:jc w:val="both"/>
        <w:rPr/>
      </w:pPr>
      <w:r>
        <w:rPr/>
        <w:t>Из анализа ответа Росприроднадзора по ЦФО, из строк выделенных представителем администрации зеленым фломастером следует, что площадки для сбора отходов в пос. Жаворонки закрыты, что администрация сельского поселения Жаворонковское не соблюдает требования СанПиН 42-128-4690-88.</w:t>
      </w:r>
    </w:p>
    <w:p>
      <w:pPr>
        <w:pStyle w:val="Normal"/>
        <w:jc w:val="both"/>
        <w:rPr/>
      </w:pPr>
      <w:r>
        <w:rPr/>
        <w:tab/>
        <w:t>Таким образом, объективно подтвердился довод заявителя о бездействии заинтересованного лица вопреки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Заявитель утверждал, а администрация сельского поселения Жаворонковское подтвердила суду, что вопреки требованиям закона на территории сельского поселения Жаворонки нет ни одной площадки для сбора мусора, а также нет мусорных урн.</w:t>
      </w:r>
    </w:p>
    <w:p>
      <w:pPr>
        <w:pStyle w:val="Normal"/>
        <w:ind w:firstLine="708"/>
        <w:jc w:val="both"/>
        <w:rPr/>
      </w:pPr>
      <w:r>
        <w:rPr/>
        <w:t xml:space="preserve">Это бездействие администрации сельского поселения Жаворонковское незаконно, потому что согласно статье 3 Федерального закона "О санитарно-эпидемиологическом благополучии населения", направленного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, законодательство в области обеспечения санитарно-эпидемиологического благополучия населения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 </w:t>
      </w:r>
    </w:p>
    <w:p>
      <w:pPr>
        <w:pStyle w:val="Normal"/>
        <w:ind w:firstLine="708"/>
        <w:jc w:val="both"/>
        <w:rPr/>
      </w:pPr>
      <w:r>
        <w:rPr/>
        <w:t>Согласно статье 22 Федерального закона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Пунктом 1.2 Санитарных правил и норм СанПин 42-128-4690-88 "Санитарные правила содержания территорий населенных мест", утвержденных Минздравом СССР 5 августа 1988 года N 4690-88, установлено, что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.</w:t>
      </w:r>
    </w:p>
    <w:p>
      <w:pPr>
        <w:pStyle w:val="Normal"/>
        <w:ind w:firstLine="708"/>
        <w:jc w:val="both"/>
        <w:rPr/>
      </w:pPr>
      <w:r>
        <w:rPr/>
        <w:t>Исходя из п. 2.1.1 Правил объектами очистки являются: территория домовладений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ind w:firstLine="708"/>
        <w:jc w:val="both"/>
        <w:rPr/>
      </w:pPr>
      <w:r>
        <w:rPr/>
        <w:t>А из пункта 2.2.3 Правил следует, что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ind w:firstLine="708"/>
        <w:jc w:val="both"/>
        <w:rPr/>
      </w:pPr>
      <w:r>
        <w:rPr/>
        <w:t>Кроме того, согласно требованиям ч.2б, ст.7 Закона Московской области от 8 ноября 2001 г. N 171/2001-ОЗ "Об отходах производства и потребления в Московской области" для обеспечения экологической безопасности органами местного самоуправления муниципальных образований Московской области создается система сортировки, сбора и ликвидации отходов, предусматривающая организацию накопления и обезвреживания пригодных для использования отходов в установленных (санкционированных) местах.</w:t>
      </w:r>
    </w:p>
    <w:p>
      <w:pPr>
        <w:pStyle w:val="Normal"/>
        <w:jc w:val="both"/>
        <w:rPr/>
      </w:pPr>
      <w:r>
        <w:rPr/>
        <w:tab/>
        <w:t>Обращаю внимание суда на мнение Верховного Суда России, который при применении вышеупомянутых СанПин 42-128-4690-88 "Санитарные правила содержания территорий населенных мест" в Определение СК по гражданским делам Верховного Суда РФ от 20 января 2010 г. N 5-В09-137 выявил, что площадки для установки контейнеров должны размещаться на расстоянии не менее 20 м не только от жилых домов, но и от мест отдыха населения, к которым относятся частные земельные участки, где отдыхают их собственники или владельцы.</w:t>
      </w:r>
    </w:p>
    <w:p>
      <w:pPr>
        <w:pStyle w:val="Normal"/>
        <w:jc w:val="both"/>
        <w:rPr/>
      </w:pPr>
      <w:r>
        <w:rPr/>
        <w:tab/>
        <w:t>Из этих норм вытекает обязанность заинтересованного лица организовать сбор отходов путем создания площадок для установки контейнеров и сбора мусора на муниципальных землях.</w:t>
      </w:r>
    </w:p>
    <w:p>
      <w:pPr>
        <w:pStyle w:val="Normal"/>
        <w:jc w:val="both"/>
        <w:rPr/>
      </w:pPr>
      <w:r>
        <w:rPr/>
        <w:tab/>
        <w:t>Однако заинтересованное лицо незаконно уклоняется от создания площадок для сбора мусора, то есть бездей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как уже отмечалось, незаконно бездействие администрации сельского поселения Жаворонковское, выражающееся в отказе от установки мусорных урн.</w:t>
      </w:r>
    </w:p>
    <w:p>
      <w:pPr>
        <w:pStyle w:val="Normal"/>
        <w:ind w:firstLine="708"/>
        <w:jc w:val="both"/>
        <w:rPr/>
      </w:pPr>
      <w:r>
        <w:rPr/>
        <w:t>В частности Пункт 4.1. вышеупомянутых Санитарных правил также определяет, что на всех площадях и улицах, в садах, парках, на вокзалах, в аэропортах, на пристаня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 м на оживленных и 100 м - на малолюдных. Обязательна установка урн в местах остановки городского транспорта и у входа в метро.</w:t>
      </w:r>
    </w:p>
    <w:p>
      <w:pPr>
        <w:pStyle w:val="Normal"/>
        <w:ind w:firstLine="708"/>
        <w:jc w:val="both"/>
        <w:rPr/>
      </w:pPr>
      <w:r>
        <w:rPr/>
        <w:t>Эта же обязанность заинтересованного лица конкретизирована в п.14, 15 ст.6 Закона Московской области от 29 ноября 2005 г. N 249/2005-ОЗ "Об обеспечении чистоты и порядка на территории Московской области":</w:t>
      </w:r>
    </w:p>
    <w:p>
      <w:pPr>
        <w:pStyle w:val="Normal"/>
        <w:ind w:firstLine="708"/>
        <w:jc w:val="both"/>
        <w:rPr/>
      </w:pPr>
      <w:r>
        <w:rPr>
          <w:i/>
        </w:rPr>
        <w:t>14. На вокзалах, пристанях, рынках, в аэропортах,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с внешней стороны входа в объекты торговли и сферы услуг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Normal"/>
        <w:jc w:val="both"/>
        <w:rPr/>
      </w:pPr>
      <w:r>
        <w:rPr/>
        <w:tab/>
        <w:t>На моей улице, соседних улицах, у остановок общественного транспорта – урн нет.</w:t>
      </w:r>
    </w:p>
    <w:p>
      <w:pPr>
        <w:pStyle w:val="Normal"/>
        <w:ind w:firstLine="709"/>
        <w:jc w:val="both"/>
        <w:rPr/>
      </w:pPr>
      <w:r>
        <w:rPr/>
        <w:t>Заинтересованное лицо, не устанавливая урны в определенных законом местах, вновь, незаконно уклоняется от исполнения обязательных для себя требований, т.е. бездействует.</w:t>
      </w:r>
    </w:p>
    <w:p>
      <w:pPr>
        <w:pStyle w:val="Normal"/>
        <w:ind w:firstLine="708"/>
        <w:jc w:val="both"/>
        <w:rPr/>
      </w:pPr>
      <w:r>
        <w:rPr/>
        <w:t>Уважаемый суд!</w:t>
      </w:r>
    </w:p>
    <w:p>
      <w:pPr>
        <w:pStyle w:val="Normal"/>
        <w:ind w:firstLine="708"/>
        <w:jc w:val="both"/>
        <w:rPr/>
      </w:pPr>
      <w:r>
        <w:rPr/>
        <w:t xml:space="preserve">П.28 Постановления Пленума Верховного Суда РФ от 10 февраля 2009 г. N 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 устанавливает в частности следующее: при удовлетворении заявления </w:t>
      </w:r>
      <w:r>
        <w:rPr>
          <w:u w:val="single"/>
        </w:rPr>
        <w:t>в резолютивной части решения суда необходимо указать</w:t>
      </w:r>
      <w:r>
        <w:rPr/>
        <w:t xml:space="preserve"> на признание незаконным действия (бездействия) и </w:t>
      </w:r>
      <w:r>
        <w:rPr>
          <w:u w:val="single"/>
        </w:rPr>
        <w:t>на возложение на орган</w:t>
      </w:r>
      <w:r>
        <w:rPr/>
        <w:t xml:space="preserve"> или должностное лицо </w:t>
      </w:r>
      <w:r>
        <w:rPr>
          <w:u w:val="single"/>
        </w:rPr>
        <w:t>обязанности</w:t>
      </w:r>
      <w:r>
        <w:rPr/>
        <w:t xml:space="preserve"> </w:t>
      </w:r>
      <w:r>
        <w:rPr>
          <w:u w:val="single"/>
        </w:rPr>
        <w:t xml:space="preserve">в течение определенного судом срока совершить в отношении заявителя конкретные действия. </w:t>
      </w:r>
      <w:r>
        <w:rPr/>
        <w:t>Названный срок необходимо устанавливать с учетом характера дела, а также действий, которые следует совершить в целях устранения в полном объеме допущенного нарушения прав и свобод заявителя или препятствия к осуществлению его прав и свобод.</w:t>
      </w:r>
    </w:p>
    <w:p>
      <w:pPr>
        <w:pStyle w:val="Normal"/>
        <w:jc w:val="both"/>
        <w:rPr/>
      </w:pPr>
      <w:r>
        <w:rPr/>
        <w:tab/>
        <w:t>Это не исключает возможности для заявителя предложить суду формулировки для резолютивной части решения суда, в случае удовлетворения заявления.</w:t>
      </w:r>
    </w:p>
    <w:p>
      <w:pPr>
        <w:pStyle w:val="Normal"/>
        <w:jc w:val="both"/>
        <w:rPr/>
      </w:pPr>
      <w:r>
        <w:rPr/>
        <w:tab/>
        <w:t>Исходя из изложенного, заявитель предлагает суду, в случае удовлетворения заявления, применить следующие формулировки, которые, с точки зрения заявителя, позволят при их выполнении, устранить в полном объеме допущенные нарушения:</w:t>
      </w:r>
    </w:p>
    <w:p>
      <w:pPr>
        <w:pStyle w:val="Normal"/>
        <w:ind w:firstLine="708"/>
        <w:jc w:val="both"/>
        <w:rPr/>
      </w:pPr>
      <w:r>
        <w:rPr>
          <w:i/>
        </w:rPr>
        <w:t>1. Признать незаконными бездействия администрации сельского поселения Жаворонковское Одинцовского района Московской области связанные с отказом от сбора и вывоза бытовых отходов и мусо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Обязать администрацию сельского поселения Жаворонковское Одинцовск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i/>
        </w:rPr>
        <w:t>- разработать с участием местного органа архитектуры и градостроительства и согласовать с органом государственного санитарно-эпидемиологического надзора, территориальным отделом государственного пожарного надзора и населением схему размещения мест для сбора и временного хранения бытовых отходов и мусора в количестве и в местах согласно требованиям градостроительного и иного законодательства в течение одного месяца со дня вступления решения суда в законную силу;</w:t>
      </w:r>
    </w:p>
    <w:p>
      <w:pPr>
        <w:pStyle w:val="Normal"/>
        <w:ind w:firstLine="708"/>
        <w:jc w:val="both"/>
        <w:rPr/>
      </w:pPr>
      <w:r>
        <w:rPr>
          <w:i/>
        </w:rPr>
        <w:t>- выделить из числа муниципальных земель участки в количестве и в местах в соответствии с согласованной схемой размещения мест для сбора и временного хранения бытовых отходов и мусора в течение одного месяца со дня вступления решения суда в законную силу;</w:t>
      </w:r>
    </w:p>
    <w:p>
      <w:pPr>
        <w:pStyle w:val="Normal"/>
        <w:ind w:firstLine="708"/>
        <w:jc w:val="both"/>
        <w:rPr/>
      </w:pPr>
      <w:r>
        <w:rPr>
          <w:i/>
        </w:rPr>
        <w:t>- оборудовать места для сбора и временного хранения отходов и мусора согласно требованиям законодательства на муниципальных землях в количестве и в местах в соответствии с согласованной схемой размещения мест для сбора и временного хранения бытовых отходов и мусора в течение двух месяцев со дня вступления решения суда в законную силу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обеспечить своевременный вывоз бытовых отходов и мусор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содержать места временного хранения отходов в надлежащем состоянии. </w:t>
      </w:r>
    </w:p>
    <w:p>
      <w:pPr>
        <w:pStyle w:val="Normal"/>
        <w:ind w:firstLine="708"/>
        <w:jc w:val="both"/>
        <w:rPr/>
      </w:pPr>
      <w:r>
        <w:rPr>
          <w:i/>
        </w:rPr>
        <w:t>3. Обязать администрацию сельского поселения Жаворонковское Одинцовского района Московской области на срок разработки, согласования и оборудования мест для сбора и временного хранения отходов и мусора обеспечить сбор и вывоз отходов и мусора от каждого жилого дома не реже чем один раз в три дня.</w:t>
      </w:r>
    </w:p>
    <w:p>
      <w:pPr>
        <w:pStyle w:val="Normal"/>
        <w:ind w:firstLine="708"/>
        <w:jc w:val="both"/>
        <w:rPr/>
      </w:pPr>
      <w:r>
        <w:rPr>
          <w:i/>
        </w:rPr>
        <w:t>4. Обязать администрацию сельского поселения Жаворонковское Одинцовского района Московской области проинформировать жителей поселка Жаворонки о согласованной схеме размещения мест для сбора и временного хранения бытовых отходов и мусора и дате начала их эксплуатации.</w:t>
      </w:r>
    </w:p>
    <w:p>
      <w:pPr>
        <w:pStyle w:val="Normal"/>
        <w:ind w:firstLine="708"/>
        <w:jc w:val="both"/>
        <w:rPr/>
      </w:pPr>
      <w:r>
        <w:rPr>
          <w:i/>
        </w:rPr>
        <w:t>5. Обязать администрацию сельского поселения Жаворонковское Одинцовского района Московской области ликвидировать стихийные свалки и разместить на их местах информационные плакаты с согласованной схемой размещения мест для сбора и временного хранения бытовых отходов и мусора и датой начала их эксплуатации.</w:t>
      </w:r>
    </w:p>
    <w:p>
      <w:pPr>
        <w:pStyle w:val="Normal"/>
        <w:ind w:firstLine="708"/>
        <w:jc w:val="both"/>
        <w:rPr/>
      </w:pPr>
      <w:r>
        <w:rPr>
          <w:i/>
        </w:rPr>
        <w:t>6. Обязать администрацию сельского поселения Жаворонковское Одинцовского района Московской области установить на вокзале, рынке, в парке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с внешней стороны входа в объекты торговли и сферы услуг урны на расстоянии, не превышающем 100 м одна от другой и обеспечить очистку урн не реже одного раза в ден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Заявитель просит суд учесть, что он не отказывается от доводов, указанных в первоначальном заявлении и оставляет предмет без измен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изложенного прошу суд:</w:t>
      </w:r>
    </w:p>
    <w:p>
      <w:pPr>
        <w:pStyle w:val="Normal"/>
        <w:ind w:firstLine="708"/>
        <w:jc w:val="both"/>
        <w:rPr/>
      </w:pPr>
      <w:r>
        <w:rPr/>
        <w:t>1. Признать незаконными бездействия администрации сельского поселения Жаворонковское Одинцовского района Московской области, связанные с отказом от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___»__________________ 2010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3:00Z</dcterms:created>
  <dc:creator>www.PHILka.RU</dc:creator>
  <dc:description/>
  <cp:keywords/>
  <dc:language>en-US</dc:language>
  <cp:lastModifiedBy>V</cp:lastModifiedBy>
  <cp:lastPrinted>2010-09-26T23:46:00Z</cp:lastPrinted>
  <dcterms:modified xsi:type="dcterms:W3CDTF">2010-09-27T12:13:00Z</dcterms:modified>
  <cp:revision>2</cp:revision>
  <dc:subject/>
  <dc:title>В Одинцовский городской суд Московской области </dc:title>
</cp:coreProperties>
</file>