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В Одинцовский городской суд Московской области </w:t>
      </w:r>
    </w:p>
    <w:p>
      <w:pPr>
        <w:pStyle w:val="Normal"/>
        <w:ind w:left="2880" w:hanging="0"/>
        <w:jc w:val="both"/>
        <w:rPr/>
      </w:pPr>
      <w:r>
        <w:rPr/>
        <w:t>143007, Московская область, г. Одинцово, ул. Советская д.7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Заявители: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Банщикова Галина Николаевна, 143020, Московская область, Одинцовский район, пос. Жаворонки, ул. Косой Клин, д.44</w:t>
      </w:r>
    </w:p>
    <w:p>
      <w:pPr>
        <w:pStyle w:val="Normal"/>
        <w:numPr>
          <w:ilvl w:val="0"/>
          <w:numId w:val="1"/>
        </w:numPr>
        <w:rPr/>
      </w:pPr>
      <w:r>
        <w:rPr/>
        <w:t>Гр. Белов Юрий Владимирович, 143020, Московская область, Одинцовский район, пос. Жаворонки, ул. 7-ая Советская, д.16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Букишон Юрий Михайлович, 143020, Московская область, Одинцовский район, пос. Жаворонки, ул. 7-ая Советская, д.18-а</w:t>
      </w:r>
    </w:p>
    <w:p>
      <w:pPr>
        <w:pStyle w:val="Normal"/>
        <w:numPr>
          <w:ilvl w:val="0"/>
          <w:numId w:val="1"/>
        </w:numPr>
        <w:rPr>
          <w:spacing w:val="-10"/>
        </w:rPr>
      </w:pPr>
      <w:r>
        <w:rPr>
          <w:spacing w:val="-10"/>
        </w:rPr>
        <w:t>Гр. Бутрова Евегния Александровна, 143020, Московская область, Одинцовский район, пос. Жаворонки, ул. 6-ая Советская, д.3</w:t>
      </w:r>
    </w:p>
    <w:p>
      <w:pPr>
        <w:pStyle w:val="Normal"/>
        <w:numPr>
          <w:ilvl w:val="0"/>
          <w:numId w:val="1"/>
        </w:numPr>
        <w:rPr/>
      </w:pPr>
      <w:r>
        <w:rPr/>
        <w:t>Гр. Бурдюг Василий Викторович, 143020, Московская область, Одинцовский район, пос. Жаворонки, ул. Косой Клин, д.42</w:t>
      </w:r>
    </w:p>
    <w:p>
      <w:pPr>
        <w:pStyle w:val="Normal"/>
        <w:numPr>
          <w:ilvl w:val="0"/>
          <w:numId w:val="1"/>
        </w:numPr>
        <w:rPr/>
      </w:pPr>
      <w:r>
        <w:rPr/>
        <w:t>Гр. Быкова Нина Иванова, 143020, Московская область, Одинцовский район, пос. Жаворонки, ул. Садовая, д.43</w:t>
      </w:r>
    </w:p>
    <w:p>
      <w:pPr>
        <w:pStyle w:val="Normal"/>
        <w:numPr>
          <w:ilvl w:val="0"/>
          <w:numId w:val="1"/>
        </w:numPr>
        <w:rPr/>
      </w:pPr>
      <w:r>
        <w:rPr/>
        <w:t>Гр. Воликов Петр Вадимович, 143020, Московская область, Одинцовский район, пос. Жаворонки, ул. Лесная, д.9-а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Зубко Альберт Робертович, 143020, Московская область, Одинцовский район, пос. Жаворонки, ул. 1-ая Советская, д.105-а</w:t>
      </w:r>
    </w:p>
    <w:p>
      <w:pPr>
        <w:pStyle w:val="Normal"/>
        <w:numPr>
          <w:ilvl w:val="0"/>
          <w:numId w:val="1"/>
        </w:numPr>
        <w:rPr/>
      </w:pPr>
      <w:r>
        <w:rPr/>
        <w:t>Гр. Зудин С.В., 143020, Московская область, Одинцовский район, пос. Жаворонки, ул. 8-ая Советская, д. 25</w:t>
      </w:r>
    </w:p>
    <w:p>
      <w:pPr>
        <w:pStyle w:val="Normal"/>
        <w:numPr>
          <w:ilvl w:val="0"/>
          <w:numId w:val="1"/>
        </w:numPr>
        <w:rPr/>
      </w:pPr>
      <w:r>
        <w:rPr/>
        <w:t>Гр. Казанский В.Е., 143020, Московская область, Одинцовский район, пос. Жаворонки, ул. 7-ая Советская, д.14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Ковалевская Анна Львовна, 143020, Московская область, Одинцовский район, пос. Жаворонки, ул. 7-ая Советская, д.27-а</w:t>
      </w:r>
    </w:p>
    <w:p>
      <w:pPr>
        <w:pStyle w:val="Normal"/>
        <w:numPr>
          <w:ilvl w:val="0"/>
          <w:numId w:val="1"/>
        </w:numPr>
        <w:rPr/>
      </w:pPr>
      <w:r>
        <w:rPr/>
        <w:t>Гр. Королько Виктор Евгеньевич, 143020, Московская область, Одинцовский район, пос. Жаворонки, ул. Косой Клин, д.43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Королько Леонид Евгеньевич, 143020, Московская область, Одинцовский район, пос. Жаворонки, ул. 6-ая Советская, д.4-а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Кульба Михаил Александрович, 143020, Московская область, Одинцовский район, пос. Жаворонки, ул. 6-ая Советская, д.2-а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Кургузов Владимир Иванович, 143020, Московская область, Одинцовский район, пос. Жаворонки, ул. Косой Клин, д.12</w:t>
      </w:r>
    </w:p>
    <w:p>
      <w:pPr>
        <w:pStyle w:val="Normal"/>
        <w:numPr>
          <w:ilvl w:val="0"/>
          <w:numId w:val="1"/>
        </w:numPr>
        <w:rPr/>
      </w:pPr>
      <w:r>
        <w:rPr/>
        <w:t>Гр. Ливенцова Нина Николаевна, 143020, Московская область, Одинцовский район, пос. Жаворонки, ул. 6-ая Советская, д.10</w:t>
      </w:r>
    </w:p>
    <w:p>
      <w:pPr>
        <w:pStyle w:val="Normal"/>
        <w:numPr>
          <w:ilvl w:val="0"/>
          <w:numId w:val="1"/>
        </w:numPr>
        <w:rPr/>
      </w:pPr>
      <w:r>
        <w:rPr/>
        <w:t>Гр. Лобачев М.Л., 143020, Московская область, Одинцовский район, пос. Жаворонки, ул. 8-ая Советская, д.34</w:t>
      </w:r>
    </w:p>
    <w:p>
      <w:pPr>
        <w:pStyle w:val="Normal"/>
        <w:numPr>
          <w:ilvl w:val="0"/>
          <w:numId w:val="1"/>
        </w:numPr>
        <w:rPr/>
      </w:pPr>
      <w:r>
        <w:rPr/>
        <w:t>Гр. Лубков Олег Иванович, 143020, Московская область, Одинцовский район, пос. Жаворонки, ул. 6-ая Советская, д.2-б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Макарова Светлана Ивановна, 143020, Московская область, Одинцовский район, пос. Жаворонки, ул. Косой Клин, д.12</w:t>
      </w:r>
    </w:p>
    <w:p>
      <w:pPr>
        <w:pStyle w:val="Normal"/>
        <w:numPr>
          <w:ilvl w:val="0"/>
          <w:numId w:val="1"/>
        </w:numPr>
        <w:rPr/>
      </w:pPr>
      <w:r>
        <w:rPr/>
        <w:t>Гр. Михеев А.Н., 143020, Московская область, Одинцовский район, пос. Жаворонки, ул. 8-ая Советская, д.21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Молаканов И.И., 143020, Московская область, Одинцовский район, пос. Жаворонки, ул. 8-ая Советская, д.34-а</w:t>
      </w:r>
    </w:p>
    <w:p>
      <w:pPr>
        <w:pStyle w:val="Normal"/>
        <w:numPr>
          <w:ilvl w:val="0"/>
          <w:numId w:val="1"/>
        </w:numPr>
        <w:rPr/>
      </w:pPr>
      <w:r>
        <w:rPr/>
        <w:t>Гр. Мошина Наталья Ивановна, 143020, Московская область, Одинцовский район, пос. Жаворонки, ул. 1-ая Советская, д.74</w:t>
      </w:r>
    </w:p>
    <w:p>
      <w:pPr>
        <w:pStyle w:val="Normal"/>
        <w:numPr>
          <w:ilvl w:val="0"/>
          <w:numId w:val="1"/>
        </w:numPr>
        <w:rPr/>
      </w:pPr>
      <w:r>
        <w:rPr>
          <w:spacing w:val="-10"/>
        </w:rPr>
        <w:t>Гр. Некрасова Людмила Константиновна, 143020, Московская область, Одинцовский район, п. Жаворонки, ул. 5-ая Советская, д.1-а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Николаева Вера Александровна, 43020, Московская область, Одинцовский район, пос. Жаворонки, ул. Косой Клин, д.3.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Новикова Вера Валентиновна, 143020, Московская область, Одинцовский район, пос. Жаворонки, ул. Косой Клин, д.42</w:t>
      </w:r>
    </w:p>
    <w:p>
      <w:pPr>
        <w:pStyle w:val="Normal"/>
        <w:numPr>
          <w:ilvl w:val="0"/>
          <w:numId w:val="1"/>
        </w:numPr>
        <w:rPr/>
      </w:pPr>
      <w:r>
        <w:rPr/>
        <w:t>Гр. Поспелов Валерий Павлович, 143020, Московская область, Одинцовский район, пос. Жаворонки, Прудный пер., д.10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Пукало Виктор Александрович, 143020, Московская область, Одинцовский район, пос. Жаворонки, ул. Косой Клин, д.2</w:t>
      </w:r>
    </w:p>
    <w:p>
      <w:pPr>
        <w:pStyle w:val="Normal"/>
        <w:numPr>
          <w:ilvl w:val="0"/>
          <w:numId w:val="1"/>
        </w:numPr>
        <w:rPr/>
      </w:pPr>
      <w:r>
        <w:rPr/>
        <w:t>Гр. Пыжик Алексей Викторович, 143020, Московская область, Одинцовский район, пос. Жаворонки, ул. Косой Клин, д.4-а</w:t>
      </w:r>
    </w:p>
    <w:p>
      <w:pPr>
        <w:pStyle w:val="Normal"/>
        <w:numPr>
          <w:ilvl w:val="0"/>
          <w:numId w:val="1"/>
        </w:numPr>
        <w:rPr/>
      </w:pPr>
      <w:r>
        <w:rPr/>
        <w:t>Гр. Пыжик Роман Алексеевич, 143020, Московская область, Одинцовский район, пос. Жаворонки, ул. Косой Клин, д.4-а</w:t>
      </w:r>
    </w:p>
    <w:p>
      <w:pPr>
        <w:pStyle w:val="Normal"/>
        <w:numPr>
          <w:ilvl w:val="0"/>
          <w:numId w:val="1"/>
        </w:numPr>
        <w:rPr/>
      </w:pPr>
      <w:r>
        <w:rPr/>
        <w:t>Гр. Редлих Федор Гаисович, 143020, Московская область, Одинцовский район, пос. Жаворонки, ул. 1-ая Советская, д.72</w:t>
      </w:r>
    </w:p>
    <w:p>
      <w:pPr>
        <w:pStyle w:val="Normal"/>
        <w:numPr>
          <w:ilvl w:val="0"/>
          <w:numId w:val="1"/>
        </w:numPr>
        <w:rPr/>
      </w:pPr>
      <w:r>
        <w:rPr/>
        <w:t>Гр. Суворова О.С., 143020, Московская область, Одинцовский район, пос. Жаворонки, ул. 7-ая Советская, д.19-б</w:t>
      </w:r>
    </w:p>
    <w:p>
      <w:pPr>
        <w:pStyle w:val="Normal"/>
        <w:numPr>
          <w:ilvl w:val="0"/>
          <w:numId w:val="1"/>
        </w:numPr>
        <w:rPr/>
      </w:pPr>
      <w:r>
        <w:rPr/>
        <w:t>Гр. Сулименко Ольга Ивановна, 143020, Московская область, Одинцовский район, пос. Жаворонки, ул. 6-ая Советская, д.2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Трубецкая Татьяна Сергеевна, 143020, Московская область, Одинцовский район, пос. Жаворонки, ул. Косой Клин, д.13</w:t>
      </w:r>
    </w:p>
    <w:p>
      <w:pPr>
        <w:pStyle w:val="Normal"/>
        <w:numPr>
          <w:ilvl w:val="0"/>
          <w:numId w:val="1"/>
        </w:numPr>
        <w:rPr/>
      </w:pPr>
      <w:r>
        <w:rPr>
          <w:spacing w:val="-4"/>
        </w:rPr>
        <w:t>Гр. Харланчук Александр Денисович, 143020, Московская область, Одинцовский район, п. Жаворонки, ул. Косой Клин, д.3</w:t>
      </w:r>
    </w:p>
    <w:p>
      <w:pPr>
        <w:pStyle w:val="Normal"/>
        <w:numPr>
          <w:ilvl w:val="0"/>
          <w:numId w:val="1"/>
        </w:numPr>
        <w:rPr/>
      </w:pPr>
      <w:r>
        <w:rPr/>
        <w:t>Гр. Хахо Лидия Ивановна, 143020, Московская область, Одинцовский район, пос. Жаворонки, ул. Косой Клин, д.12</w:t>
      </w:r>
    </w:p>
    <w:p>
      <w:pPr>
        <w:pStyle w:val="Normal"/>
        <w:numPr>
          <w:ilvl w:val="0"/>
          <w:numId w:val="1"/>
        </w:numPr>
        <w:rPr/>
      </w:pPr>
      <w:r>
        <w:rPr>
          <w:spacing w:val="-4"/>
        </w:rPr>
        <w:t>Гр. Щербаков Алексей Владимирович, 143020, Московская область, Одинцовский район, пос. Жаворонки, ул. Садовая, д.41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Гр. Щербакова Екатерина Владимировна, 143020, Московская область, Одинцовский район, пос. Жаворонки, ул. Садовая, д.41</w:t>
      </w:r>
    </w:p>
    <w:p>
      <w:pPr>
        <w:pStyle w:val="Normal"/>
        <w:numPr>
          <w:ilvl w:val="0"/>
          <w:numId w:val="1"/>
        </w:numPr>
        <w:rPr/>
      </w:pPr>
      <w:r>
        <w:rPr/>
        <w:t>Гр. Яковлев Н.Н., 143020, Московская область, Одинцовский район, пос. Жаворонки, ул. 7-ая Советская, д.19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телефон 8 (905) 582-28-29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Заинтересованное лицо </w:t>
      </w:r>
    </w:p>
    <w:p>
      <w:pPr>
        <w:pStyle w:val="Normal"/>
        <w:ind w:left="2832" w:hanging="0"/>
        <w:jc w:val="both"/>
        <w:rPr/>
      </w:pPr>
      <w:r>
        <w:rPr/>
        <w:t>Администрация сельского поселения Жаворонковское Одинцовского района Московской области, 143020, Московская область, Одинцовский р-н, пос. Жаворонки, ул. Лесная, д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б оспаривании бездейств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Жаворонков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закрыла последнюю площадку для сбора и вывоза мусора из поселка Жаворонки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 и на улице 3-я Советская.</w:t>
      </w:r>
    </w:p>
    <w:p>
      <w:pPr>
        <w:pStyle w:val="Normal"/>
        <w:ind w:firstLine="708"/>
        <w:jc w:val="both"/>
        <w:rPr/>
      </w:pPr>
      <w:r>
        <w:rPr/>
        <w:t>В результате в поселке не осталось ни одной площадки для сбора бытовых отходов и мусора, а весь поселок Жаворонки стал покрываться слоем отходов, которые теперь разбрасываются повсюд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тоже едят мороженое, пьют напитки, делают покупки,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тмечу, что они не имеют никак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.</w:t>
      </w:r>
    </w:p>
    <w:p>
      <w:pPr>
        <w:pStyle w:val="Normal"/>
        <w:ind w:firstLine="708"/>
        <w:jc w:val="both"/>
        <w:rPr/>
      </w:pPr>
      <w:r>
        <w:rPr/>
        <w:t xml:space="preserve">Практически все жители поселка Жаворонки столкнулись с проблемой утилизации крупного бытового мусора – старой мебели, телевизоров, газовых плит и т.п. </w:t>
      </w:r>
    </w:p>
    <w:p>
      <w:pPr>
        <w:pStyle w:val="Normal"/>
        <w:ind w:firstLine="708"/>
        <w:jc w:val="both"/>
        <w:rPr/>
      </w:pPr>
      <w:r>
        <w:rPr/>
        <w:t>Уже сейчас во всех сточных канавах, тупиках, неосвещенных улицах стали скапливаться горы мусора, из-за чего обстановка в поселке напряженная, жители ощущают как все улицы медленно превращаются в свалки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и вывоз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 на благоприятную среду обитания, гарантированную Конституцией России.</w:t>
      </w:r>
    </w:p>
    <w:p>
      <w:pPr>
        <w:pStyle w:val="Normal"/>
        <w:ind w:firstLine="708"/>
        <w:jc w:val="both"/>
        <w:rPr/>
      </w:pPr>
      <w:r>
        <w:rPr/>
        <w:t>Действия главы администрации по прекращению сбора и вывоза бытовых отходов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</w:t>
      </w:r>
      <w:r>
        <w:rPr/>
        <w:t>, нарушены требования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 xml:space="preserve"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. </w:t>
      </w:r>
    </w:p>
    <w:p>
      <w:pPr>
        <w:pStyle w:val="Normal"/>
        <w:ind w:firstLine="708"/>
        <w:jc w:val="both"/>
        <w:rPr/>
      </w:pPr>
      <w:r>
        <w:rPr/>
        <w:t>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экологическим законодательством.</w:t>
      </w:r>
    </w:p>
    <w:p>
      <w:pPr>
        <w:pStyle w:val="Normal"/>
        <w:ind w:firstLine="708"/>
        <w:jc w:val="both"/>
        <w:rPr/>
      </w:pPr>
      <w:r>
        <w:rPr/>
        <w:t>В частности в статье 7 Федерального закона от 10 января 2002 г. N 7-ФЗ "Об охране окружающей среды" определены вопросы местного значения в сфере отношений, связанных с охраной окружающей среды, а именно круг дел, решение которых обеспечивает локальную жизнедеятельность муниципального образования и удовлетворение потребностей его жителей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В частности упомянутая норма права </w:t>
      </w:r>
      <w:r>
        <w:rPr>
          <w:u w:val="single"/>
        </w:rPr>
        <w:t>к вопросам местного значения городских, сельских поселений относит организацию сбора и вывоза бытовых отходов и мусор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  <w:r>
        <w:rPr/>
        <w:t xml:space="preserve">В частности этот закон относит к </w:t>
      </w:r>
      <w:r>
        <w:rPr>
          <w:u w:val="single"/>
        </w:rPr>
        <w:t>полномочиям органов местного самоуправления поселений организацию 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bookmarkEnd w:id="3"/>
      <w:r>
        <w:rPr/>
        <w:t xml:space="preserve">Согласно ст.1 указанного закона N 89-ФЗ </w:t>
      </w:r>
      <w:r>
        <w:rPr>
          <w:u w:val="single"/>
        </w:rPr>
        <w:t>сбор отходов -</w:t>
      </w:r>
      <w:r>
        <w:rPr/>
        <w:t xml:space="preserve"> </w:t>
      </w:r>
      <w:r>
        <w:rPr>
          <w:u w:val="single"/>
        </w:rPr>
        <w:t>это прием</w:t>
      </w:r>
      <w:r>
        <w:rPr/>
        <w:t xml:space="preserve"> или поступление </w:t>
      </w:r>
      <w:r>
        <w:rPr>
          <w:u w:val="single"/>
        </w:rPr>
        <w:t>отходов</w:t>
      </w:r>
      <w:r>
        <w:rPr/>
        <w:t xml:space="preserve"> от физических лиц и юридических лиц </w:t>
      </w:r>
      <w:r>
        <w:rPr>
          <w:u w:val="single"/>
        </w:rPr>
        <w:t>в целях</w:t>
      </w:r>
      <w:r>
        <w:rPr/>
        <w:t xml:space="preserve"> дальнейшего использования, обезвреживания, транспортирования, </w:t>
      </w:r>
      <w:r>
        <w:rPr>
          <w:u w:val="single"/>
        </w:rPr>
        <w:t>размещения</w:t>
      </w:r>
      <w:r>
        <w:rPr/>
        <w:t xml:space="preserve">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/>
        <w:t>Кроме того, закон N 89-ФЗ в ст. 13. устанавливает обязательные требования к обращению с отходами на территориях муниципальных образований, и в частности:</w:t>
      </w:r>
    </w:p>
    <w:p>
      <w:pPr>
        <w:pStyle w:val="Normal"/>
        <w:ind w:firstLine="708"/>
        <w:jc w:val="both"/>
        <w:rPr/>
      </w:pPr>
      <w:r>
        <w:rPr/>
        <w:t xml:space="preserve">- обязывает органы местного самоуправления </w:t>
      </w:r>
      <w:bookmarkStart w:id="5" w:name="sub_11000"/>
      <w:r>
        <w:rPr/>
        <w:t>к регулярной очистке от отходов территории муниципальных образований;</w:t>
      </w:r>
    </w:p>
    <w:p>
      <w:pPr>
        <w:pStyle w:val="Normal"/>
        <w:ind w:firstLine="708"/>
        <w:jc w:val="both"/>
        <w:rPr/>
      </w:pPr>
      <w:bookmarkStart w:id="6" w:name="sub_12000"/>
      <w:bookmarkEnd w:id="5"/>
      <w:bookmarkEnd w:id="6"/>
      <w:r>
        <w:rPr/>
        <w:t>-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7" w:name="sub_12000"/>
      <w:bookmarkEnd w:id="7"/>
      <w:r>
        <w:rPr/>
        <w:t>- 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/>
        <w:t xml:space="preserve">Отмечаем, что поселок Жаворонки активно застраивается, а согласно ст.10 указанного закона N 89-ФЗ </w:t>
      </w:r>
      <w:r>
        <w:rPr>
          <w:u w:val="single"/>
        </w:rPr>
        <w:t>при проектировании жилых зданий</w:t>
      </w:r>
      <w:r>
        <w:rPr/>
        <w:t xml:space="preserve">, а также предприятий, зданий, строений, сооружений </w:t>
      </w:r>
      <w:r>
        <w:rPr>
          <w:u w:val="single"/>
        </w:rPr>
        <w:t>и иных объектов</w:t>
      </w:r>
      <w:r>
        <w:rPr/>
        <w:t xml:space="preserve">, </w:t>
      </w:r>
      <w:r>
        <w:rPr>
          <w:u w:val="single"/>
        </w:rPr>
        <w:t>в процессе эксплуатации которых образуются отходы, должны предусматриваться площадки для сбора отход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 с учетом требований градостроительного законодательства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</w:t>
      </w:r>
      <w:r>
        <w:rPr/>
        <w:t>,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>1. Территории городских и иных населенных пунктов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 xml:space="preserve">2. Для обеспечения ресурсосбережения и экологической безопасности </w:t>
      </w:r>
      <w:r>
        <w:rPr>
          <w:u w:val="single"/>
        </w:rPr>
        <w:t xml:space="preserve">органами местного самоуправления муниципальных образований Московской области создается система </w:t>
      </w:r>
      <w:r>
        <w:rPr/>
        <w:t xml:space="preserve">сортировки, </w:t>
      </w:r>
      <w:r>
        <w:rPr>
          <w:u w:val="single"/>
        </w:rPr>
        <w:t>сбора и ликвидации отходов, предусматривающая</w:t>
      </w:r>
      <w:r>
        <w:rPr/>
        <w:t>: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пластмасса, резина, пищевые отходы и т.д.);</w:t>
      </w:r>
    </w:p>
    <w:p>
      <w:pPr>
        <w:pStyle w:val="Normal"/>
        <w:ind w:firstLine="708"/>
        <w:jc w:val="both"/>
        <w:rPr/>
      </w:pPr>
      <w:bookmarkStart w:id="9" w:name="sub_721"/>
      <w:bookmarkEnd w:id="9"/>
      <w:r>
        <w:rPr/>
        <w:t xml:space="preserve">б) </w:t>
      </w:r>
      <w:r>
        <w:rPr>
          <w:u w:val="single"/>
        </w:rPr>
        <w:t>организацию накопления и обезвреживания пригодных для использования отходов в установленных (санкционированных) местах</w:t>
      </w:r>
      <w:r>
        <w:rPr/>
        <w:t>;</w:t>
      </w:r>
    </w:p>
    <w:p>
      <w:pPr>
        <w:pStyle w:val="Normal"/>
        <w:ind w:firstLine="708"/>
        <w:jc w:val="both"/>
        <w:rPr/>
      </w:pPr>
      <w:bookmarkStart w:id="10" w:name="sub_723"/>
      <w:bookmarkEnd w:id="10"/>
      <w:r>
        <w:rPr/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1" w:name="sub_723"/>
      <w:bookmarkStart w:id="12" w:name="sub_725"/>
      <w:bookmarkEnd w:id="11"/>
      <w:bookmarkEnd w:id="12"/>
      <w:r>
        <w:rPr/>
        <w:t xml:space="preserve">д) </w:t>
      </w:r>
      <w:r>
        <w:rPr>
          <w:u w:val="single"/>
        </w:rPr>
        <w:t>проведение мероприятий, направленных на предотвращение образования несанкционированных свалок отходов</w:t>
      </w:r>
      <w:r>
        <w:rPr/>
        <w:t>;</w:t>
      </w:r>
    </w:p>
    <w:p>
      <w:pPr>
        <w:pStyle w:val="Normal"/>
        <w:ind w:firstLine="708"/>
        <w:jc w:val="both"/>
        <w:rPr/>
      </w:pPr>
      <w:bookmarkStart w:id="13" w:name="sub_725"/>
      <w:bookmarkStart w:id="14" w:name="sub_726"/>
      <w:bookmarkEnd w:id="13"/>
      <w:bookmarkEnd w:id="14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5" w:name="sub_726"/>
      <w:bookmarkStart w:id="16" w:name="sub_73"/>
      <w:bookmarkEnd w:id="15"/>
      <w:bookmarkEnd w:id="16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7" w:name="sub_73"/>
      <w:bookmarkEnd w:id="17"/>
      <w:r>
        <w:rPr/>
        <w:tab/>
      </w:r>
      <w:bookmarkStart w:id="18" w:name="sub_18"/>
      <w:r>
        <w:rPr/>
        <w:t xml:space="preserve">Указанный Закон Московской области в ст. 15 устанавливает следующие </w:t>
      </w:r>
      <w:r>
        <w:rPr>
          <w:u w:val="single"/>
        </w:rPr>
        <w:t>полномочия органов местного самоуправления муниципальных образований Московской области</w:t>
      </w:r>
      <w:r>
        <w:rPr/>
        <w:t xml:space="preserve"> в сфере обращения с отходами:</w:t>
      </w:r>
    </w:p>
    <w:p>
      <w:pPr>
        <w:pStyle w:val="Normal"/>
        <w:ind w:firstLine="708"/>
        <w:jc w:val="both"/>
        <w:rPr/>
      </w:pPr>
      <w:bookmarkEnd w:id="18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u w:val="single"/>
        </w:rPr>
      </w:pPr>
      <w:bookmarkStart w:id="19" w:name="sub_152"/>
      <w:bookmarkEnd w:id="19"/>
      <w:r>
        <w:rPr>
          <w:u w:val="single"/>
        </w:rPr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20" w:name="sub_152"/>
      <w:bookmarkStart w:id="21" w:name="sub_155"/>
      <w:bookmarkEnd w:id="20"/>
      <w:bookmarkEnd w:id="21"/>
      <w:r>
        <w:rPr/>
        <w:t>Эта же норма определяет функции органов местного самоуправления муниципальных образований Московской области, в частности, следующие:</w:t>
      </w:r>
    </w:p>
    <w:p>
      <w:pPr>
        <w:pStyle w:val="Normal"/>
        <w:ind w:firstLine="708"/>
        <w:jc w:val="both"/>
        <w:rPr/>
      </w:pPr>
      <w:bookmarkStart w:id="22" w:name="sub_155"/>
      <w:bookmarkStart w:id="23" w:name="sub_1551"/>
      <w:bookmarkEnd w:id="22"/>
      <w:bookmarkEnd w:id="23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4" w:name="sub_1551"/>
      <w:bookmarkStart w:id="25" w:name="sub_1552"/>
      <w:bookmarkEnd w:id="24"/>
      <w:bookmarkEnd w:id="25"/>
      <w:r>
        <w:rPr/>
        <w:t>- обеспечивать разработку и утверждать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6" w:name="sub_1552"/>
      <w:bookmarkStart w:id="27" w:name="sub_1554"/>
      <w:bookmarkEnd w:id="26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7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 и действует вопреки им,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 xml:space="preserve">В частности указанными Правилами в п.3.1. установлено, что </w:t>
      </w:r>
      <w:r>
        <w:rPr>
          <w:u w:val="single"/>
        </w:rPr>
        <w:t>руководители сельских поселений, расположенных на территории Одинцовского района, обязаны заключать договоры на сбор, хранение и вывоз ТБО и КГМ</w:t>
      </w:r>
      <w:r>
        <w:rPr/>
        <w:t xml:space="preserve">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 xml:space="preserve">Также п.3.2. указанных Правил определяет организацию сбора бытовых отходов и мусора, возлагая </w:t>
      </w:r>
      <w:r>
        <w:rPr>
          <w:u w:val="single"/>
        </w:rPr>
        <w:t>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/>
      </w:pPr>
      <w:r>
        <w:rPr>
          <w:b/>
        </w:rPr>
        <w:t>6. В-шестых,</w:t>
      </w:r>
      <w:r>
        <w:rPr/>
        <w:t xml:space="preserve"> администрация сельского поселения Жаворонковское нарушает положения Закона Московской области от 29 ноября 2005 г. N 249/2005-ОЗ "Об обеспечении чистоты и порядка на территории Московской области".</w:t>
      </w:r>
    </w:p>
    <w:p>
      <w:pPr>
        <w:pStyle w:val="Normal"/>
        <w:ind w:firstLine="708"/>
        <w:jc w:val="both"/>
        <w:rPr/>
      </w:pPr>
      <w:r>
        <w:rPr/>
        <w:t>В частности ст.6 указанного Закона Московской области обязывает органы местного самоуправления муниципальных образований Московской области создавать условия для организации сбора и хранения мусора на своей территории.</w:t>
      </w:r>
    </w:p>
    <w:p>
      <w:pPr>
        <w:pStyle w:val="Normal"/>
        <w:ind w:firstLine="708"/>
        <w:jc w:val="both"/>
        <w:rPr/>
      </w:pPr>
      <w:r>
        <w:rPr/>
        <w:t xml:space="preserve">Ч.2 ст.3 возлагает обязанности по поддержанию в чистоте объектов, находящихся в муниципальной собственности, не переданных во владение и/или пользование третьим лицам - на органы местного самоуправления муниципальных образований. </w:t>
      </w:r>
    </w:p>
    <w:p>
      <w:pPr>
        <w:pStyle w:val="Normal"/>
        <w:ind w:firstLine="708"/>
        <w:jc w:val="both"/>
        <w:rPr/>
      </w:pPr>
      <w:r>
        <w:rPr/>
        <w:t>Также ст.6 регулирует отношения по поддержанию чистоты на вокзалах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. В этих местах должны быть установлены урны на расстоянии, не превышающем 100 м одна от другой, которые должны очищаться не реже одного раза в день.</w:t>
      </w:r>
    </w:p>
    <w:p>
      <w:pPr>
        <w:pStyle w:val="Normal"/>
        <w:ind w:firstLine="708"/>
        <w:jc w:val="both"/>
        <w:rPr/>
      </w:pPr>
      <w:r>
        <w:rPr/>
        <w:t>Однако эти требования не соблюдаются администрацией поселка Жаворон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ый суд!</w:t>
      </w:r>
    </w:p>
    <w:p>
      <w:pPr>
        <w:pStyle w:val="Normal"/>
        <w:jc w:val="both"/>
        <w:rPr/>
      </w:pPr>
      <w:r>
        <w:rPr/>
        <w:tab/>
        <w:t>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 регулирующих вывоз отходов и мусора в России и Московской области, а также муниципальных актов.</w:t>
      </w:r>
    </w:p>
    <w:p>
      <w:pPr>
        <w:pStyle w:val="Normal"/>
        <w:jc w:val="both"/>
        <w:rPr/>
      </w:pPr>
      <w:r>
        <w:rPr/>
        <w:tab/>
        <w:t>Бездействия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, предусмотренные ст.42 Конституции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а основании изложенного просим суд:</w:t>
      </w:r>
    </w:p>
    <w:p>
      <w:pPr>
        <w:pStyle w:val="Normal"/>
        <w:ind w:firstLine="708"/>
        <w:jc w:val="both"/>
        <w:rPr/>
      </w:pPr>
      <w:r>
        <w:rPr/>
        <w:t>1. Признать бездействия администрации сельского поселения Жаворонковское Одинцовского района Московской области, связанные с отказом от сбора и вывоза бытовых отходов и мусора, незаконными.</w:t>
      </w:r>
    </w:p>
    <w:p>
      <w:pPr>
        <w:pStyle w:val="Normal"/>
        <w:ind w:firstLine="708"/>
        <w:jc w:val="both"/>
        <w:rPr/>
      </w:pPr>
      <w:r>
        <w:rPr/>
        <w:t>2. Обязать администрацию сельского поселения Жаворонковское Одинцовского района Московской области:</w:t>
      </w:r>
    </w:p>
    <w:p>
      <w:pPr>
        <w:pStyle w:val="Normal"/>
        <w:ind w:firstLine="708"/>
        <w:jc w:val="both"/>
        <w:rPr/>
      </w:pPr>
      <w:r>
        <w:rPr/>
        <w:t>- разработать с участием местного органа архитектуры и градостроительства и согласовать с органом государственного санитарно-эпидемиологического надзора, территориальным отделом государственного пожарного надзора и населением схему размещения мест для сбора и временного хранения бытовых отходов и мусора в количестве и в местах согласно требованиям градостроительного и иного законодательства в течение одного месяца со дня вступления решения суда в законную силу;</w:t>
      </w:r>
    </w:p>
    <w:p>
      <w:pPr>
        <w:pStyle w:val="Normal"/>
        <w:ind w:firstLine="708"/>
        <w:jc w:val="both"/>
        <w:rPr/>
      </w:pPr>
      <w:r>
        <w:rPr/>
        <w:t>- выделить из числа муниципальных земель участки в количестве и в местах в соответствии с согласованной схемой размещения мест для сбора и временного хранения бытовых отходов и мусора в течение одного месяца со дня вступления решения суда в законную силу;</w:t>
      </w:r>
    </w:p>
    <w:p>
      <w:pPr>
        <w:pStyle w:val="Normal"/>
        <w:ind w:firstLine="708"/>
        <w:jc w:val="both"/>
        <w:rPr/>
      </w:pPr>
      <w:r>
        <w:rPr/>
        <w:t>- оборудовать места для сбора и временного хранения отходов и мусора согласно требованиям СанПиН 2.1.7.1322-03 и иного законодательства на муниципальных землях в количестве и в местах в соответствии с согласованной схемой размещения мест для сбора и временного хранения бытовых отходов и мусора в течение двух месяцев со дня вступления решения суда в законную силу;</w:t>
      </w:r>
    </w:p>
    <w:p>
      <w:pPr>
        <w:pStyle w:val="Normal"/>
        <w:ind w:firstLine="708"/>
        <w:jc w:val="both"/>
        <w:rPr/>
      </w:pPr>
      <w:r>
        <w:rPr/>
        <w:t>- заключить договор на вывоз бытовых отходов и мусора со специализированной организацией,  производящей утилизацию и обезвреживание отходов;</w:t>
      </w:r>
    </w:p>
    <w:p>
      <w:pPr>
        <w:pStyle w:val="Normal"/>
        <w:ind w:firstLine="708"/>
        <w:jc w:val="both"/>
        <w:rPr/>
      </w:pPr>
      <w:r>
        <w:rPr/>
        <w:t>- обеспечить своевременный вывоз бытовых отходов и мусора;</w:t>
      </w:r>
    </w:p>
    <w:p>
      <w:pPr>
        <w:pStyle w:val="Normal"/>
        <w:ind w:firstLine="708"/>
        <w:jc w:val="both"/>
        <w:rPr/>
      </w:pPr>
      <w:r>
        <w:rPr/>
        <w:t xml:space="preserve">- содержать места временного хранения отходов в надлежащем состоянии. </w:t>
      </w:r>
    </w:p>
    <w:p>
      <w:pPr>
        <w:pStyle w:val="Normal"/>
        <w:ind w:firstLine="708"/>
        <w:jc w:val="both"/>
        <w:rPr/>
      </w:pPr>
      <w:r>
        <w:rPr/>
        <w:t>3. Обязать администрацию сельского поселения Жаворонковское Одинцовского района Московской области на срок разработки, согласования и оборудования мест для сбора и временного хранения отходов и мусора обеспечить сбор и вывоз отходов и мусора от каждого жилого дома не реже чем один раз в три дня.</w:t>
      </w:r>
    </w:p>
    <w:p>
      <w:pPr>
        <w:pStyle w:val="Normal"/>
        <w:ind w:firstLine="708"/>
        <w:jc w:val="both"/>
        <w:rPr/>
      </w:pPr>
      <w:r>
        <w:rPr/>
        <w:t>4. Обязать администрацию сельского поселения Жаворонковское Одинцовского района Московской области проинформировать жителей поселка Жаворонки о согласованной схеме размещения мест для сбора и временного хранения бытовых отходов и мусора и дате начала их эксплуатации.</w:t>
      </w:r>
    </w:p>
    <w:p>
      <w:pPr>
        <w:pStyle w:val="Normal"/>
        <w:ind w:firstLine="708"/>
        <w:jc w:val="both"/>
        <w:rPr/>
      </w:pPr>
      <w:r>
        <w:rPr/>
        <w:t>5. Обязать администрацию сельского поселения Жаворонковское Одинцовского района Московской области ликвидировать стихийные свалки и разместить на их местах информационные плакаты с согласованной схемой размещения мест для сбора и временного хранения бытовых отходов и мусора и датой начала их эксплуатации.</w:t>
      </w:r>
    </w:p>
    <w:p>
      <w:pPr>
        <w:pStyle w:val="Normal"/>
        <w:ind w:firstLine="708"/>
        <w:jc w:val="both"/>
        <w:rPr/>
      </w:pPr>
      <w:r>
        <w:rPr/>
        <w:t>6. Обязать администрацию сельского поселения Жаворонковское Одинцовского района Московской области установить на вокзале, рынке, в парке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 урны на расстоянии, не превышающем 100 м одна от другой и обеспечить очистку урн не реже одного раза в день согласно ст.6 Закона Московской области от 29 ноября 2005 г. N 249/2005-ОЗ "Об обеспечении чистоты и порядка на территории Московской области".</w:t>
      </w:r>
    </w:p>
    <w:p>
      <w:pPr>
        <w:pStyle w:val="Normal"/>
        <w:rPr>
          <w:b/>
          <w:b/>
        </w:rPr>
      </w:pPr>
      <w:r>
        <w:rPr>
          <w:b/>
        </w:rPr>
        <w:tab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Копия заявления для заинтересованного лица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об уплате государственной пошлины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явител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21:00Z</dcterms:created>
  <dc:creator>V</dc:creator>
  <dc:description/>
  <cp:keywords/>
  <dc:language>en-US</dc:language>
  <cp:lastModifiedBy>V</cp:lastModifiedBy>
  <dcterms:modified xsi:type="dcterms:W3CDTF">2010-09-18T19:21:00Z</dcterms:modified>
  <cp:revision>2</cp:revision>
  <dc:subject/>
  <dc:title>В Одинцовский городской суд Московской области </dc:title>
</cp:coreProperties>
</file>