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В Росприроднадзор (Федеральную Службу по надзору в сфере природопользования)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123995 Москва, ул. Б. Грузинская, 4/6, Д-242, ГСП-5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Руководителю Кириллову Владимиру Владимировичу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от гр 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адрес 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  <w:t>телефон _______________________________________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на бездействия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й Владимир Владимирович!</w:t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под руководством главы администрации - Васильевой Ирины Юрьевны закрыла последнюю площадку для сбора и вывоза мусора из поселка Жаворонки,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, и на улице 3-я Советская.</w:t>
      </w:r>
    </w:p>
    <w:p>
      <w:pPr>
        <w:pStyle w:val="Normal"/>
        <w:ind w:firstLine="708"/>
        <w:jc w:val="both"/>
        <w:rPr/>
      </w:pPr>
      <w:r>
        <w:rPr/>
        <w:t>В результате в поселке не осталось ни одной площадки для сбора бытовых отходов и мусора, а весь поселок Жаворонки стал покрываться слоем бытовых отходов, которые теперь разбрасываются повсюд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тоже едят мороженое, пьют напитки, делают покупки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тмечу, что они не имеют никак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, вывозящими мусор, организациями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жители поселка Жаворонки столкнулись с проблемой утилизации крупного бытового мусора – старой мебели, телевизоров, газовых плит и т.п. </w:t>
      </w:r>
    </w:p>
    <w:p>
      <w:pPr>
        <w:pStyle w:val="Normal"/>
        <w:ind w:firstLine="708"/>
        <w:jc w:val="both"/>
        <w:rPr/>
      </w:pPr>
      <w:r>
        <w:rPr/>
        <w:t>Уже сейчас во всех сточных канавах, тупиках, неосвещенных улицах стали скапливаться горы мусора, из-за чего обстановка в поселке напряженная, все жители ощущают, как все улицы медленно превращаются в свалки.</w:t>
      </w:r>
    </w:p>
    <w:p>
      <w:pPr>
        <w:pStyle w:val="Normal"/>
        <w:ind w:firstLine="708"/>
        <w:jc w:val="both"/>
        <w:rPr/>
      </w:pPr>
      <w:r>
        <w:rPr/>
        <w:t>Страшно представить, что будет с поселком Жаворонки через год или два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.</w:t>
      </w:r>
    </w:p>
    <w:p>
      <w:pPr>
        <w:pStyle w:val="Normal"/>
        <w:ind w:firstLine="708"/>
        <w:jc w:val="both"/>
        <w:rPr/>
      </w:pPr>
      <w:r>
        <w:rPr/>
        <w:t>Действия главы администрации по закрытию исторически сложившихся мест сбора отходов, а также прекращение их вывоза,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,</w:t>
      </w:r>
      <w:r>
        <w:rPr/>
        <w:t xml:space="preserve"> нарушены требования Федерального закона от 6 октября 2003 г. N 131-ФЗ "Об общих принципах организации местного самоуправления в Росс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, а 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экологическим законодательством, в частности в ст. 7 Закона "Об охране окружающей среды" определены вопросы местного значения в сфере отношений, связанных с охраной окружающей среды, а именно круг дел, решение которых обеспечивает локальную жизнедеятельность муниципального образования и удовлетворение потребностей его жителей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к вопросам местного значения городских, сельских поселений относит организацию сбора и вывоза бытовых отходов и мусора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  <w:r>
        <w:rPr/>
        <w:t>В частности этот закон относит к полномочиям органов местного самоуправления поселений организацию сбора и вывоза бытовых отходов и мусора.</w:t>
      </w:r>
    </w:p>
    <w:p>
      <w:pPr>
        <w:pStyle w:val="Normal"/>
        <w:ind w:firstLine="708"/>
        <w:jc w:val="both"/>
        <w:rPr/>
      </w:pPr>
      <w:bookmarkEnd w:id="3"/>
      <w:r>
        <w:rPr/>
        <w:t>Согласно ст.1 указанного закона N 89-ФЗ сбор отходов - это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Кроме того,</w:t>
      </w:r>
      <w:r>
        <w:rPr/>
        <w:t xml:space="preserve"> закон N 89-ФЗ в ст. 13. устанавливает обязательные требования к обращению с отходами на территориях муниципальных образований, и в частности:</w:t>
      </w:r>
    </w:p>
    <w:p>
      <w:pPr>
        <w:pStyle w:val="Normal"/>
        <w:ind w:firstLine="708"/>
        <w:jc w:val="both"/>
        <w:rPr/>
      </w:pPr>
      <w:r>
        <w:rPr/>
        <w:t xml:space="preserve">- обязывает органы местного самоуправления </w:t>
      </w:r>
      <w:bookmarkStart w:id="5" w:name="sub_11000"/>
      <w:r>
        <w:rPr/>
        <w:t>регулярной очистке от отходов территории муниципальных образований;</w:t>
      </w:r>
    </w:p>
    <w:p>
      <w:pPr>
        <w:pStyle w:val="Normal"/>
        <w:ind w:firstLine="708"/>
        <w:jc w:val="both"/>
        <w:rPr/>
      </w:pPr>
      <w:bookmarkStart w:id="6" w:name="sub_12000"/>
      <w:bookmarkEnd w:id="5"/>
      <w:bookmarkEnd w:id="6"/>
      <w:r>
        <w:rPr/>
        <w:t>-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" w:name="sub_12000"/>
      <w:bookmarkEnd w:id="7"/>
      <w:r>
        <w:rPr/>
        <w:t>- 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>
          <w:b/>
        </w:rPr>
        <w:t>Отмечаем,</w:t>
      </w:r>
      <w:r>
        <w:rPr/>
        <w:t xml:space="preserve"> что поселок Жаворонки активно застраивается, а согласно ст.10 указанного закона N 89-ФЗ при проектировании жилых зданий, а также предприятий, зданий, строений, сооружений и иных объектов, в процессе эксплуатации которых образуются отходы, должны предусматриваться площадки для сбора отходов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,</w:t>
      </w:r>
      <w:r>
        <w:rPr/>
        <w:t xml:space="preserve">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>1. Территории городских и иных населенных пунктов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>2.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, сбора и ликвидации отходов, предусматривающая: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пищевые отходы и т.д.);</w:t>
      </w:r>
    </w:p>
    <w:p>
      <w:pPr>
        <w:pStyle w:val="Normal"/>
        <w:ind w:firstLine="708"/>
        <w:jc w:val="both"/>
        <w:rPr/>
      </w:pPr>
      <w:bookmarkStart w:id="9" w:name="sub_721"/>
      <w:bookmarkEnd w:id="9"/>
      <w:r>
        <w:rPr/>
        <w:t>б) организацию накопления и обезвреживания пригодных для использования отходов в установленных (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End w:id="10"/>
      <w:r>
        <w:rPr/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1" w:name="sub_723"/>
      <w:bookmarkStart w:id="12" w:name="sub_725"/>
      <w:bookmarkEnd w:id="11"/>
      <w:bookmarkEnd w:id="12"/>
      <w:r>
        <w:rPr/>
        <w:t>д) проведение мероприятий, направленных на предотвращение образования несанкционированных свалок отходов;</w:t>
      </w:r>
    </w:p>
    <w:p>
      <w:pPr>
        <w:pStyle w:val="Normal"/>
        <w:ind w:firstLine="708"/>
        <w:jc w:val="both"/>
        <w:rPr/>
      </w:pPr>
      <w:bookmarkStart w:id="13" w:name="sub_725"/>
      <w:bookmarkStart w:id="14" w:name="sub_726"/>
      <w:bookmarkEnd w:id="13"/>
      <w:bookmarkEnd w:id="14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5" w:name="sub_726"/>
      <w:bookmarkStart w:id="16" w:name="sub_73"/>
      <w:bookmarkEnd w:id="15"/>
      <w:bookmarkEnd w:id="16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7" w:name="sub_73"/>
      <w:bookmarkEnd w:id="17"/>
      <w:r>
        <w:rPr/>
        <w:tab/>
      </w:r>
      <w:bookmarkStart w:id="18" w:name="sub_18"/>
      <w:r>
        <w:rPr/>
        <w:t>Указанный Закон Московской области в ст. 15 устанавливает следующие полномочия органов местного самоуправления муниципальных образований Московской области в сфере обращения с отходами:</w:t>
      </w:r>
    </w:p>
    <w:p>
      <w:pPr>
        <w:pStyle w:val="Normal"/>
        <w:ind w:firstLine="708"/>
        <w:jc w:val="both"/>
        <w:rPr/>
      </w:pPr>
      <w:bookmarkEnd w:id="18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9" w:name="sub_152"/>
      <w:bookmarkEnd w:id="19"/>
      <w:r>
        <w:rPr/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20" w:name="sub_152"/>
      <w:bookmarkStart w:id="21" w:name="sub_155"/>
      <w:bookmarkEnd w:id="20"/>
      <w:bookmarkEnd w:id="21"/>
      <w:r>
        <w:rPr/>
        <w:t>Эта же норма определяет функции органов местного самоуправления муниципальных образований Московской области, в частности следующие: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51"/>
      <w:bookmarkEnd w:id="22"/>
      <w:bookmarkEnd w:id="23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4" w:name="sub_1551"/>
      <w:bookmarkStart w:id="25" w:name="sub_1552"/>
      <w:bookmarkEnd w:id="24"/>
      <w:bookmarkEnd w:id="25"/>
      <w:r>
        <w:rPr/>
        <w:t>- обеспечивать разработку и утверждают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6" w:name="sub_1552"/>
      <w:bookmarkStart w:id="27" w:name="sub_1554"/>
      <w:bookmarkEnd w:id="26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7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, и действует вопреки закону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>В частности, указанными Правилами в п.3.1. установлено, что руководители сельских поселений, расположенных на территории Одинцовского района, обязаны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>Также п.3.2. указанных Правил определяет организацию сбора бытовых отходов и мусора, возлагая 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jc w:val="both"/>
        <w:rPr/>
      </w:pPr>
      <w:r>
        <w:rPr/>
        <w:tab/>
        <w:t>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, регулирующих вывоз отходов и мусора в России и Московской области, а также муниципальных актов.</w:t>
      </w:r>
    </w:p>
    <w:p>
      <w:pPr>
        <w:pStyle w:val="Normal"/>
        <w:jc w:val="both"/>
        <w:rPr/>
      </w:pPr>
      <w:r>
        <w:rPr/>
        <w:tab/>
        <w:t>Бездействие Главы администрации поселка Жаворонки нарушает конституционное право человека на благоприятную окружающую среду и благоприятные условия жизнедеятельности человека, предусмотренное ст.42 Конституции России.</w:t>
      </w:r>
    </w:p>
    <w:p>
      <w:pPr>
        <w:pStyle w:val="Normal"/>
        <w:ind w:firstLine="708"/>
        <w:jc w:val="both"/>
        <w:rPr/>
      </w:pPr>
      <w:r>
        <w:rPr/>
        <w:t>Несоблюдение экологических требований при обращении с отходами производства и потребления согласно ст.8.2. Кодекса Российской Федерации об административных правонарушениях от 30 декабря 2001 г. N 195-ФЗ является правонарушением, за которое для должностных лиц предусмотрена ответственность в виде административного штрафа.</w:t>
      </w:r>
    </w:p>
    <w:p>
      <w:pPr>
        <w:pStyle w:val="Normal"/>
        <w:rPr>
          <w:b/>
          <w:b/>
        </w:rPr>
      </w:pPr>
      <w:r>
        <w:rPr>
          <w:b/>
        </w:rPr>
        <w:tab/>
        <w:t>На основании изложенного просим Вас:</w:t>
      </w:r>
    </w:p>
    <w:p>
      <w:pPr>
        <w:pStyle w:val="Normal"/>
        <w:jc w:val="both"/>
        <w:rPr/>
      </w:pPr>
      <w:r>
        <w:rPr/>
        <w:t>1. Провести поверку деятельности главы Администрации сельского поселения Жаворонковское Васильевой И.Ю. в свете изложенных фактов.</w:t>
      </w:r>
    </w:p>
    <w:p>
      <w:pPr>
        <w:pStyle w:val="Normal"/>
        <w:jc w:val="both"/>
        <w:rPr/>
      </w:pPr>
      <w:r>
        <w:rPr/>
        <w:t>2. Дать оценку ее деяниям.</w:t>
      </w:r>
    </w:p>
    <w:p>
      <w:pPr>
        <w:pStyle w:val="Normal"/>
        <w:jc w:val="both"/>
        <w:rPr/>
      </w:pPr>
      <w:r>
        <w:rPr/>
        <w:t>3. Возбудить административное дело и привлечь главу Администрации сельского поселения Жаворонковское Васильеву И.Ю. к административной ответственности.</w:t>
      </w:r>
    </w:p>
    <w:p>
      <w:pPr>
        <w:pStyle w:val="Normal"/>
        <w:jc w:val="both"/>
        <w:rPr/>
      </w:pPr>
      <w:r>
        <w:rPr/>
        <w:t>4. Обязать администрацию сельского поселения Жаворонковское исправить нарушения и наладить сбор и вывоз отходов потребления и мусора из поселка Жаворонки в соответствии с требованиями норм права, а именно оборудовать не менее трех мест для сбора и временного хранения отходов и мусора согласно требованиям СанПиН 2.1.7.1322-03, а также осуществлять своевременный вывоз отходов и содержать места временного хранения отходов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«_______»________________ 20 ___ года</w:t>
      </w:r>
    </w:p>
    <w:p>
      <w:pPr>
        <w:pStyle w:val="Normal"/>
        <w:rPr/>
      </w:pPr>
      <w:r>
        <w:rPr/>
        <w:tab/>
        <w:t>Подпись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50:00Z</dcterms:created>
  <dc:creator>V</dc:creator>
  <dc:description/>
  <cp:keywords/>
  <dc:language>en-US</dc:language>
  <cp:lastModifiedBy>V</cp:lastModifiedBy>
  <cp:lastPrinted>2010-05-23T12:08:00Z</cp:lastPrinted>
  <dcterms:modified xsi:type="dcterms:W3CDTF">2010-09-18T21:50:00Z</dcterms:modified>
  <cp:revision>2</cp:revision>
  <dc:subject/>
  <dc:title>В Росприроднадзор (Федеральную Службу по надзору в сфере природопользования)</dc:title>
</cp:coreProperties>
</file>