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В кассационную коллегию по гражданским делам Московского Областного суда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>Заявитель</w:t>
      </w:r>
      <w:r>
        <w:rPr/>
        <w:t xml:space="preserve"> гр. Бурдюг Василий Викторович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Заинтересованные лица</w:t>
      </w:r>
    </w:p>
    <w:p>
      <w:pPr>
        <w:pStyle w:val="Normal"/>
        <w:ind w:left="4956" w:hanging="0"/>
        <w:jc w:val="both"/>
        <w:rPr/>
      </w:pPr>
      <w:r>
        <w:rPr/>
        <w:t>1. Администрация сельского поселения Жаворонковское Одинцовского района Московской области.</w:t>
      </w:r>
    </w:p>
    <w:p>
      <w:pPr>
        <w:pStyle w:val="Normal"/>
        <w:ind w:left="4956" w:hanging="0"/>
        <w:jc w:val="both"/>
        <w:rPr/>
      </w:pPr>
      <w:r>
        <w:rPr/>
        <w:t xml:space="preserve">Адрес 143020, Московская область, Одинцовский район, Жаворонки, Лесная, д.9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2. Территориальный отдел Управления Федеральной службы по надзору в сфере защиты прав потребителей и благополучия человека по Московской области в городах Звенигород, Краснознаменск, Одинцовском районе.</w:t>
      </w:r>
    </w:p>
    <w:p>
      <w:pPr>
        <w:pStyle w:val="Normal"/>
        <w:ind w:left="4956" w:hanging="0"/>
        <w:jc w:val="both"/>
        <w:rPr/>
      </w:pPr>
      <w:r>
        <w:rPr/>
        <w:t>Адрес 143002, Московская область, г. Одинцово, Можайское ш., д.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3. Территориальный отдел Одинцовского района Главного Управления Государственного административно-технического надзора Московской области.</w:t>
      </w:r>
    </w:p>
    <w:p>
      <w:pPr>
        <w:pStyle w:val="Normal"/>
        <w:ind w:left="4956" w:hanging="0"/>
        <w:jc w:val="both"/>
        <w:rPr/>
      </w:pPr>
      <w:r>
        <w:rPr/>
        <w:t>Адрес 143005, Московская область, г. Одинцово, Можайское ш., д.120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ационная жало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9.12.2010 Одинцовский районный суд Московской области принял решение об отказе в удовлетворении заявления Бурдюга В.В. о признании незаконным бездействия Администрации сельского поселения Жаворонковское Одинцовского района Московской области связанного с отказом от сбора бытовых отходов.</w:t>
      </w:r>
    </w:p>
    <w:p>
      <w:pPr>
        <w:pStyle w:val="Normal"/>
        <w:ind w:firstLine="708"/>
        <w:jc w:val="both"/>
        <w:rPr/>
      </w:pPr>
      <w:r>
        <w:rPr/>
        <w:t>Заявитель письменно обращался в суд 15.12.2010 с просьбой представить копию решения, а дело для ознакомления с материалами, и в частности с протоколом судебного заседания 09.12.2010.</w:t>
      </w:r>
    </w:p>
    <w:p>
      <w:pPr>
        <w:pStyle w:val="Normal"/>
        <w:ind w:firstLine="708"/>
        <w:jc w:val="both"/>
        <w:rPr/>
      </w:pPr>
      <w:r>
        <w:rPr/>
        <w:t>Решение и протокол еще не были изготовлены, а дело не было сдано в канцелярию.</w:t>
      </w:r>
    </w:p>
    <w:p>
      <w:pPr>
        <w:pStyle w:val="Normal"/>
        <w:ind w:firstLine="708"/>
        <w:jc w:val="both"/>
        <w:rPr/>
      </w:pPr>
      <w:r>
        <w:rPr/>
        <w:t>Заявитель просил суд сообщить о готовности решения и протокола, с учетом того чтобы он мог реализовать свое право на подачу замечаний на протокол, и подать кассационную жалобу при несогласии.</w:t>
      </w:r>
    </w:p>
    <w:p>
      <w:pPr>
        <w:pStyle w:val="Normal"/>
        <w:ind w:firstLine="708"/>
        <w:jc w:val="both"/>
        <w:rPr/>
      </w:pPr>
      <w:r>
        <w:rPr/>
        <w:t>Решение в окончательной форме изготовлено 17.01.2011 и сдано в канцелярию.</w:t>
      </w:r>
    </w:p>
    <w:p>
      <w:pPr>
        <w:pStyle w:val="Normal"/>
        <w:ind w:firstLine="708"/>
        <w:jc w:val="both"/>
        <w:rPr/>
      </w:pPr>
      <w:r>
        <w:rPr/>
        <w:t>Суд не сообщил заявителю о готовности решения и протокола, несмотря на письменное обращение.</w:t>
      </w:r>
    </w:p>
    <w:p>
      <w:pPr>
        <w:pStyle w:val="Normal"/>
        <w:ind w:firstLine="708"/>
        <w:jc w:val="both"/>
        <w:rPr/>
      </w:pPr>
      <w:r>
        <w:rPr/>
        <w:t>Заявитель получил копию решения суда и ознакомился с протоколом судебного заседания 21.01.2011.</w:t>
      </w:r>
    </w:p>
    <w:p>
      <w:pPr>
        <w:pStyle w:val="Normal"/>
        <w:ind w:firstLine="708"/>
        <w:jc w:val="both"/>
        <w:rPr/>
      </w:pPr>
      <w:r>
        <w:rPr/>
        <w:t>Если суд посчитает, что заявитель пропустил процессуальный срок на подачу кассационной жалобы, то заявитель просит суд восстановить этот срок на подачу кассационной жалобы по вышеизложенным причи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считает решение незаконным и подлежащим отмене по следующим основан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 решении содержатся противоре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В частности, из текста решения следует, что «изучив материалы дела, суд приходит к выводу о необходимости удовлетворения требований заявителя» (2 том, л.д. 49), </w:t>
      </w:r>
    </w:p>
    <w:p>
      <w:pPr>
        <w:pStyle w:val="Normal"/>
        <w:ind w:firstLine="708"/>
        <w:jc w:val="both"/>
        <w:rPr/>
      </w:pPr>
      <w:r>
        <w:rPr/>
        <w:t>При этом одновременно в том же решении суд «не находит оснований для удовлетворения заявления» (2 том, л.д. 55 оборот).</w:t>
      </w:r>
    </w:p>
    <w:p>
      <w:pPr>
        <w:pStyle w:val="Normal"/>
        <w:ind w:firstLine="708"/>
        <w:jc w:val="both"/>
        <w:rPr/>
      </w:pPr>
      <w:r>
        <w:rPr/>
        <w:t>Решение должно быть обоснованным, а из указанного противоречия следует лишь двусмысленность решения су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уд неверно применил процессуальные нормы</w:t>
        <w:br/>
      </w:r>
    </w:p>
    <w:p>
      <w:pPr>
        <w:pStyle w:val="Normal"/>
        <w:ind w:firstLine="708"/>
        <w:jc w:val="both"/>
        <w:rPr/>
      </w:pPr>
      <w:r>
        <w:rPr/>
        <w:t>2. Суд сослался на вытекающую из СанПин 42-128-4690-88 обязанность Администрации сельского поселения создать и оборудовать контейнерные площадки и установить урны.</w:t>
      </w:r>
    </w:p>
    <w:p>
      <w:pPr>
        <w:pStyle w:val="Normal"/>
        <w:ind w:firstLine="708"/>
        <w:jc w:val="both"/>
        <w:rPr/>
      </w:pPr>
      <w:r>
        <w:rPr/>
        <w:t>Но при этом сделал вывод, что вопрос об обязании Администрации создать площадки и установить урны должен рассматриваться в исковом производстве.</w:t>
      </w:r>
    </w:p>
    <w:p>
      <w:pPr>
        <w:pStyle w:val="Normal"/>
        <w:ind w:firstLine="708"/>
        <w:jc w:val="both"/>
        <w:rPr/>
      </w:pPr>
      <w:r>
        <w:rPr/>
        <w:t>И отказал в удовлетворении заявления.</w:t>
      </w:r>
    </w:p>
    <w:p>
      <w:pPr>
        <w:pStyle w:val="Normal"/>
        <w:ind w:firstLine="708"/>
        <w:jc w:val="both"/>
        <w:rPr/>
      </w:pPr>
      <w:r>
        <w:rPr/>
        <w:t>Суд не правильно применил процессуальные нормы.</w:t>
      </w:r>
    </w:p>
    <w:p>
      <w:pPr>
        <w:pStyle w:val="Normal"/>
        <w:ind w:firstLine="708"/>
        <w:jc w:val="both"/>
        <w:rPr/>
      </w:pPr>
      <w:r>
        <w:rPr/>
        <w:t>Во-первых, признание бездействия органа местного самоуправления незаконным о чем просил заявитель, не обязывает заявителя к подаче иска об обязании совершить действия. Требования об обязании совершить определенные действия и признании бездействий незаконными не конкурируют между собой.</w:t>
      </w:r>
    </w:p>
    <w:p>
      <w:pPr>
        <w:pStyle w:val="Normal"/>
        <w:ind w:firstLine="708"/>
        <w:jc w:val="both"/>
        <w:rPr/>
      </w:pPr>
      <w:r>
        <w:rPr/>
        <w:t>Во-вторых, согласно мнению Верховного суда РФ (п.28 Постановления Пленума Верховного Суда РФ от 10 февраля 2009 г. N 2) при удовлетворении требования о признании бездействий незаконными, суд обязывает соответствующий орган исправить допущенные нарушения, что было применимо и в настоящем деле, поскольку указание на устранение нарушений не требует рассмотрения искового заявления.</w:t>
      </w:r>
    </w:p>
    <w:p>
      <w:pPr>
        <w:pStyle w:val="Normal"/>
        <w:ind w:firstLine="708"/>
        <w:jc w:val="both"/>
        <w:rPr/>
      </w:pPr>
      <w:r>
        <w:rPr/>
        <w:t>В-третьих, при установлении судом того, что заявление подлежит рассмотрению в исковом производстве, то суд не может рассматривать заявление в порядке гл.25 ГПК и уж тем более отказать в его удовлетворении, а обязан оставить его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д сделал выводы не соответствующие материалам дел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Из решения следует, что на территории с.п. Жаворонковское 2000 домовладений (2 том, л.д.54), а из материалов дела следует, что протяженность улиц составляет 112 км. (2 том, л.д. 43).</w:t>
      </w:r>
    </w:p>
    <w:p>
      <w:pPr>
        <w:pStyle w:val="Normal"/>
        <w:ind w:firstLine="708"/>
        <w:jc w:val="both"/>
        <w:rPr/>
      </w:pPr>
      <w:r>
        <w:rPr/>
        <w:t>Из СанПин 42-128-4690-88 вытекает обязанность Администрации сельского поселения создать и оборудовать площадки для сбора отходов и установить урны – как минимум по одной урне для сбора отходов на каждых 100 метрах, каждой улицы.</w:t>
      </w:r>
    </w:p>
    <w:p>
      <w:pPr>
        <w:pStyle w:val="Normal"/>
        <w:ind w:firstLine="708"/>
        <w:jc w:val="both"/>
        <w:rPr/>
      </w:pPr>
      <w:r>
        <w:rPr/>
        <w:t>ТСН 30-303-2000 устанавливает требования к количеству площадок для сбора отходов в сельских поселениях– по одной площадке на каждые 10-15 домовладений.</w:t>
      </w:r>
    </w:p>
    <w:p>
      <w:pPr>
        <w:pStyle w:val="Normal"/>
        <w:ind w:firstLine="708"/>
        <w:jc w:val="both"/>
        <w:rPr/>
      </w:pPr>
      <w:r>
        <w:rPr/>
        <w:t>Таким образом, количество площадок для сбора отходов должно быть от 130 до 200, а из решения следует, что контейнерных площадок только 3, и они демонтируются (2 том, л.д. 53).</w:t>
      </w:r>
    </w:p>
    <w:p>
      <w:pPr>
        <w:pStyle w:val="Normal"/>
        <w:ind w:firstLine="708"/>
        <w:jc w:val="both"/>
        <w:rPr/>
      </w:pPr>
      <w:r>
        <w:rPr/>
        <w:t>В отношении урн суд в решении указал на справку Администрации с.п. Жаворонковское №608/2.13 от 08.12.2010 из которой следует, что в Жаворонках установлено 4 урны.</w:t>
      </w:r>
    </w:p>
    <w:p>
      <w:pPr>
        <w:pStyle w:val="Normal"/>
        <w:ind w:firstLine="708"/>
        <w:jc w:val="both"/>
        <w:rPr/>
      </w:pPr>
      <w:r>
        <w:rPr/>
        <w:t>В тоже время из материалов дела следует, что их должно быть как минимум 120.</w:t>
      </w:r>
    </w:p>
    <w:p>
      <w:pPr>
        <w:pStyle w:val="Normal"/>
        <w:ind w:firstLine="708"/>
        <w:jc w:val="both"/>
        <w:rPr/>
      </w:pPr>
      <w:r>
        <w:rPr/>
        <w:t>Заинтересованное лицо Администрация с.п. Жаворонковское не представило в суде какого либо доказательства того, что им ведутся какие либо работы по исправлению допущенных нарушений, созданию площадок, и установке урн, а наоборот в письменных и устных объяснениях утверждало что площадки делать не будет (т.2, л.д.41), а действующие 3 демонтирует…</w:t>
      </w:r>
    </w:p>
    <w:p>
      <w:pPr>
        <w:pStyle w:val="Normal"/>
        <w:ind w:firstLine="708"/>
        <w:jc w:val="both"/>
        <w:rPr/>
      </w:pPr>
      <w:r>
        <w:rPr/>
        <w:t>Однако суд вопреки сведениям имеющимся в материалах дела в решении указал, что не устанавливает факта бездействия (2 том, л.д.5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Из приобщенных к материалам дела письменных пояснений заинтересованного лица - Администрации сельского поселения Жаворонковское Одинцовского района Московской области №446/2.13 от 16.09.2010 следует, что Администрация закрыла все площадки для сбора отходов на территории села Жаворонки. </w:t>
      </w:r>
    </w:p>
    <w:p>
      <w:pPr>
        <w:pStyle w:val="Normal"/>
        <w:ind w:firstLine="708"/>
        <w:jc w:val="both"/>
        <w:rPr/>
      </w:pPr>
      <w:r>
        <w:rPr/>
        <w:t>Администрация отказалась от их установки прямо в судебном заседании, что нашло отражение в протоколе (2 том, л.д. 41)!!!</w:t>
      </w:r>
    </w:p>
    <w:p>
      <w:pPr>
        <w:pStyle w:val="Normal"/>
        <w:ind w:firstLine="708"/>
        <w:jc w:val="both"/>
        <w:rPr/>
      </w:pPr>
      <w:r>
        <w:rPr/>
        <w:t>Однако суд не нашел оснований для признания факта бездей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уд не применил нормы подлежащие примене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Из решения суда (2 том, л.д. 50) следует, что согласно ст.8 Устава населенный пункт село Жаворонки, входит в границы сельского поселения Жаворонковское, как один из 15 населенных пунктов.</w:t>
      </w:r>
    </w:p>
    <w:p>
      <w:pPr>
        <w:pStyle w:val="Normal"/>
        <w:ind w:firstLine="708"/>
        <w:jc w:val="both"/>
        <w:rPr/>
      </w:pPr>
      <w:r>
        <w:rPr/>
        <w:t xml:space="preserve">Из приобщенных к материалам дела письменных пояснений заинтересованного лица - Администрации сельского поселения Жаворонковское Одинцовского района Московской области №446/2.13 от 16.09.2010, а также из пояснений данных в судебном заседании следует, что в селе Жаворонки закрыты все площадки для сбора отходов. </w:t>
      </w:r>
    </w:p>
    <w:p>
      <w:pPr>
        <w:pStyle w:val="Normal"/>
        <w:ind w:firstLine="708"/>
        <w:jc w:val="both"/>
        <w:rPr/>
      </w:pPr>
      <w:r>
        <w:rPr/>
        <w:t>В решении суд сослался на то, что в районе Юдинского кладбища, Перхушковского кладбища и с. Юдино имеются три площадки для сбора отходов.</w:t>
      </w:r>
    </w:p>
    <w:p>
      <w:pPr>
        <w:pStyle w:val="Normal"/>
        <w:ind w:firstLine="708"/>
        <w:jc w:val="both"/>
        <w:rPr/>
      </w:pPr>
      <w:r>
        <w:rPr/>
        <w:t>Из этого суд сделал вывод об отсутствии факта бездействия Администарции с.п. Жавороновское связанного с отказом от сбора отходов в селе Жаворонки.</w:t>
      </w:r>
    </w:p>
    <w:p>
      <w:pPr>
        <w:pStyle w:val="Normal"/>
        <w:ind w:firstLine="708"/>
        <w:jc w:val="both"/>
        <w:rPr/>
      </w:pPr>
      <w:r>
        <w:rPr/>
        <w:t xml:space="preserve">В тоже время из СанПин 42-128-4690-88 следует обязанность Администрации сельского поселения создать и оборудовать площадки для сбора отходов в каждом </w:t>
      </w:r>
      <w:r>
        <w:rPr>
          <w:b/>
        </w:rPr>
        <w:t>населенном пунк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днако суд не применил эту норму, незаконно посчитал, что факта бездействия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Уважаемый суд!</w:t>
      </w:r>
    </w:p>
    <w:p>
      <w:pPr>
        <w:pStyle w:val="Normal"/>
        <w:jc w:val="both"/>
        <w:rPr/>
      </w:pPr>
      <w:r>
        <w:rPr/>
        <w:tab/>
        <w:t>Совокупность приведенных доводов свидетельствует о незаконности и необоснованности оспариваемого решения Одинцов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связи с изложенным заявитель просит отменить решение Одинцовского городского суда Московской области от 09.12.2010 по делу № 2-8213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– 3 экземпляра копий кассационной жалобы для заинтересованных лиц, квитанция об уплате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 2011 года .</w:t>
      </w:r>
    </w:p>
    <w:p>
      <w:pPr>
        <w:pStyle w:val="Normal"/>
        <w:rPr/>
      </w:pPr>
      <w:r>
        <w:rPr/>
        <w:tab/>
        <w:t>Подпись 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02:00Z</dcterms:created>
  <dc:creator>Lula</dc:creator>
  <dc:description/>
  <cp:keywords/>
  <dc:language>en-US</dc:language>
  <cp:lastModifiedBy>VV</cp:lastModifiedBy>
  <cp:lastPrinted>2011-01-25T01:01:00Z</cp:lastPrinted>
  <dcterms:modified xsi:type="dcterms:W3CDTF">2011-03-17T19:56:00Z</dcterms:modified>
  <cp:revision>14</cp:revision>
  <dc:subject/>
  <dc:title>В кассационную коллегию по гражданским делам </dc:title>
</cp:coreProperties>
</file>