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/>
      </w:pPr>
      <w:r>
        <w:rPr/>
        <w:t xml:space="preserve">В Администрацию сельского поселения Жаворонковское Одинцовского района Московской области, </w:t>
      </w:r>
    </w:p>
    <w:p>
      <w:pPr>
        <w:pStyle w:val="Normal"/>
        <w:ind w:left="2700" w:hanging="0"/>
        <w:jc w:val="both"/>
        <w:rPr>
          <w:b/>
          <w:b/>
        </w:rPr>
      </w:pPr>
      <w:r>
        <w:rPr/>
        <w:t>143020, Московская область, Одинцовский р-н, пос. Жаворонки, ул. Лесная, д. 9.</w:t>
      </w:r>
    </w:p>
    <w:p>
      <w:pPr>
        <w:pStyle w:val="Normal"/>
        <w:ind w:left="2700" w:hanging="0"/>
        <w:jc w:val="both"/>
        <w:rPr/>
      </w:pPr>
      <w:r>
        <w:rPr>
          <w:b/>
        </w:rPr>
        <w:t xml:space="preserve">Заявитель: </w:t>
      </w:r>
      <w:r>
        <w:rPr/>
        <w:t>____________________________________________</w:t>
      </w:r>
    </w:p>
    <w:p>
      <w:pPr>
        <w:pStyle w:val="Normal"/>
        <w:ind w:left="2700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2700" w:hanging="0"/>
        <w:jc w:val="both"/>
        <w:rPr/>
      </w:pPr>
      <w:r>
        <w:rPr/>
        <w:t>адрес __________________________________________________</w:t>
      </w:r>
    </w:p>
    <w:p>
      <w:pPr>
        <w:pStyle w:val="Normal"/>
        <w:ind w:left="2700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2700" w:hanging="0"/>
        <w:jc w:val="both"/>
        <w:rPr/>
      </w:pPr>
      <w:r>
        <w:rPr/>
        <w:t>телефон ______________________________________________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наружении мусора на муниципальных землях с требованием ликвидации стихийной свалки, очистки территории и создании мест сбора мусора и от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_________________ 20___ года мной обнаружен бытовой мусор (стихийная свалка) на муниципальных землях сельского поселения Жаворонковское Одинцовского района Московской области в поселке Жаворонки в районе дома _____________ по улице 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>Согласно ст. 13 Федерального закона от 24 июня 1998 г. N 89-ФЗ "Об отходах производства и потребления"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ind w:firstLine="708"/>
        <w:jc w:val="both"/>
        <w:rPr/>
      </w:pPr>
      <w:r>
        <w:rPr/>
        <w:t xml:space="preserve">Такие требования содержаться в ч.2 ст.3 Закона Московской области от 29 ноября 2005 г. N 249/2005-ОЗ "Об обеспечении чистоты и порядка на территории Московской области" которая возлагает обязанности по поддержанию в чистоте объектов, находящихся в муниципальной собственности на органы местного самоуправления муниципальных образований. </w:t>
      </w:r>
    </w:p>
    <w:p>
      <w:pPr>
        <w:pStyle w:val="Normal"/>
        <w:ind w:firstLine="708"/>
        <w:jc w:val="both"/>
        <w:rPr/>
      </w:pPr>
      <w:r>
        <w:rPr/>
        <w:t>Указанное мной место обнаружения мусора (стихийная свалка) – земельный участок, находится в муниципальной собственности сельского поселения Жаворонковское Одинцовск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Обязанность очистки этого места и ликвидации стихийной свалки принадлежит органам местного самоуправления, а именно администрации муниципального образования Жаворонки. </w:t>
      </w:r>
    </w:p>
    <w:p>
      <w:pPr>
        <w:pStyle w:val="Normal"/>
        <w:ind w:firstLine="708"/>
        <w:jc w:val="both"/>
        <w:rPr/>
      </w:pPr>
      <w:r>
        <w:rPr/>
        <w:t>В соответствии с изложенным, требую срочно убрать бытовой мусор и отходы расположенный на муниципальных землях и ликвидировать стихийную свалку по вышеуказанному адресу, в течение 3 (трех) дней</w:t>
      </w:r>
    </w:p>
    <w:p>
      <w:pPr>
        <w:pStyle w:val="Normal"/>
        <w:ind w:firstLine="708"/>
        <w:jc w:val="both"/>
        <w:rPr/>
      </w:pPr>
      <w:r>
        <w:rPr/>
        <w:t>Требую, чтобы очистка указанной муниципальной территории от мусора состоялась в кратчайшие сроки, поскольку в этом месте играют дети, ходят местные жители и домашние животные, а отходы издают неприятный химический запах, гниют и текут, что загрязняет окружающую среду и создает риск заражения местных жителей.</w:t>
      </w:r>
    </w:p>
    <w:p>
      <w:pPr>
        <w:pStyle w:val="Normal"/>
        <w:ind w:firstLine="708"/>
        <w:jc w:val="both"/>
        <w:rPr/>
      </w:pPr>
      <w:r>
        <w:rPr/>
        <w:t>Кроме того, согласно ст. 42 Конституции России я имею право на благоприятную окружающую среду, а из положений ст.3 и 7 Федерального закона от 10 января 2002 г. N 7-ФЗ "Об охране окружающей среды" следует, что Вы обязаны охранять окружающую среду и организовать сбор и вывоз отходов</w:t>
      </w:r>
    </w:p>
    <w:p>
      <w:pPr>
        <w:pStyle w:val="Normal"/>
        <w:ind w:firstLine="708"/>
        <w:jc w:val="both"/>
        <w:rPr/>
      </w:pPr>
      <w:r>
        <w:rPr/>
        <w:t>В связи с этим, также требую обеспечить создание за счет органов местного самоуправления площадок для сбора мусора и отходов на территории сельского поселения Жаворонковское Одинцовск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После того как Вы создадите площадки для сбора мусора я смогу самостоятельно очищать расположенные рядом муниципальные земли от отходов и мусора и буду готов оказывать администрации содействие в поддержании чистоты на муниципальных землях.</w:t>
      </w:r>
    </w:p>
    <w:p>
      <w:pPr>
        <w:pStyle w:val="Normal"/>
        <w:jc w:val="both"/>
        <w:rPr/>
      </w:pPr>
      <w:r>
        <w:rPr/>
        <w:tab/>
        <w:t>«____»_____________ 20 ___ года</w:t>
      </w:r>
    </w:p>
    <w:p>
      <w:pPr>
        <w:pStyle w:val="Normal"/>
        <w:jc w:val="both"/>
        <w:rPr/>
      </w:pPr>
      <w:r>
        <w:rPr/>
        <w:tab/>
        <w:t>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14:00Z</dcterms:created>
  <dc:creator>V</dc:creator>
  <dc:description/>
  <cp:keywords/>
  <dc:language>en-US</dc:language>
  <cp:lastModifiedBy>V</cp:lastModifiedBy>
  <dcterms:modified xsi:type="dcterms:W3CDTF">2010-09-18T18:15:00Z</dcterms:modified>
  <cp:revision>1</cp:revision>
  <dc:subject/>
  <dc:title>В Администрацию сельского поселения Жаворонковское Одинцовского района Московской области, </dc:title>
</cp:coreProperties>
</file>