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Жалоба на бездействия местной администрации </w:t>
      </w:r>
    </w:p>
    <w:p>
      <w:pPr>
        <w:pStyle w:val="Normal"/>
        <w:jc w:val="center"/>
        <w:rPr/>
      </w:pPr>
      <w:r>
        <w:rPr>
          <w:b/>
        </w:rPr>
        <w:t>с просьбой о возбуждении административн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_________________ 20___ года мной обнаружена стихийная свалка на муниципальных землях сельского поселения Жаворонковское Одинцовского района Московской области в поселке Жаворонки в районе дома _____________ по улице 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Я неоднократно требовал от администрации муниципального образования Жаворонки убрать бытовой мусор и отходы расположенные на муниципальных землях и ликвидировать стихийную свалку по вышеуказанному адресу.</w:t>
      </w:r>
    </w:p>
    <w:p>
      <w:pPr>
        <w:pStyle w:val="Normal"/>
        <w:ind w:firstLine="708"/>
        <w:jc w:val="both"/>
        <w:rPr/>
      </w:pPr>
      <w:r>
        <w:rPr/>
        <w:t>Отходы издают неприятный химический запах, гниют и текут, это загрязняет окружающую среду, а то, что в этом месте играют дети, ходят местные жители и домашние животные создает риск заражения.</w:t>
      </w:r>
    </w:p>
    <w:p>
      <w:pPr>
        <w:pStyle w:val="Normal"/>
        <w:ind w:firstLine="708"/>
        <w:jc w:val="both"/>
        <w:rPr/>
      </w:pPr>
      <w:r>
        <w:rPr/>
        <w:t>Администрация сельского поселения Жаворонковское Одинцовского района Московской области под руководством главы администрации - Васильевой Ирины Юрьевны игнорирует мои обращения.</w:t>
      </w:r>
    </w:p>
    <w:p>
      <w:pPr>
        <w:pStyle w:val="Normal"/>
        <w:ind w:firstLine="708"/>
        <w:jc w:val="both"/>
        <w:rPr/>
      </w:pPr>
      <w:r>
        <w:rPr/>
        <w:t>Согласно ст.8.2. КоАП РФ Несоблюдение экологических и санитарно-эпидемиологических требований при сборе, накоплении, использовании, обезвреживании, транспортировании, размещении и ином обращении с отходами производства и потребления или иными опасными веществами влечет наложение административного штрафа на должностных лиц - от десяти тысяч до тридцати тысяч рублей.</w:t>
      </w:r>
    </w:p>
    <w:p>
      <w:pPr>
        <w:pStyle w:val="Normal"/>
        <w:ind w:firstLine="708"/>
        <w:jc w:val="both"/>
        <w:rPr/>
      </w:pPr>
      <w:r>
        <w:rPr/>
        <w:t xml:space="preserve">Администрация сельского поселения Жаворонки нарушила требования Федерального закона от 10 января 2002 г. N 7-ФЗ "Об охране окружающей среды" в частности нормы ст.51 устанавливающей требования при обращении с отходами потребления, в частности что отходы производства и потребления, подлежат сбору, и хранению способами которые должны быть безопасными для </w:t>
      </w:r>
      <w:hyperlink w:anchor="sub_111">
        <w:r>
          <w:rPr>
            <w:rStyle w:val="InternetLink"/>
            <w:color w:val="000000"/>
            <w:u w:val="none"/>
          </w:rPr>
          <w:t>окружающей среды</w:t>
        </w:r>
      </w:hyperlink>
      <w:r>
        <w:rPr/>
        <w:t xml:space="preserve"> и регулироваться законодательством Российской Федерации. </w:t>
      </w:r>
      <w:bookmarkStart w:id="0" w:name="sub_5103"/>
    </w:p>
    <w:p>
      <w:pPr>
        <w:pStyle w:val="Normal"/>
        <w:ind w:firstLine="708"/>
        <w:jc w:val="both"/>
        <w:rPr/>
      </w:pPr>
      <w:r>
        <w:rPr/>
        <w:t>Однако Администрация сельского поселения Жаворонки обращается с отходами опасным для окружающей среды способом, поскольку опасность отходов презюмируется, а администрация без каких либо оснований и оценки воздействия на окружающую среду уклоняется от ликвидации стихийных свалок и уборки отходов.</w:t>
      </w:r>
    </w:p>
    <w:p>
      <w:pPr>
        <w:pStyle w:val="Normal"/>
        <w:ind w:firstLine="708"/>
        <w:jc w:val="both"/>
        <w:rPr/>
      </w:pPr>
      <w:r>
        <w:rPr/>
        <w:t>Также администрация сельского поселения Жаворонки нарушила требования Федерального закона от 24 июня 1998 г. N 89-ФЗ "Об отходах производства и потребления" в частности статью 13, которая устанавливает обязательные требования к обращению с отходами на территориях муниципальных образований, и в частности обязывает органы местного самоуправления регулярной очистке от отходов территории муниципальных образований.</w:t>
      </w:r>
    </w:p>
    <w:p>
      <w:pPr>
        <w:pStyle w:val="Normal"/>
        <w:ind w:firstLine="708"/>
        <w:jc w:val="both"/>
        <w:rPr/>
      </w:pPr>
      <w:bookmarkEnd w:id="0"/>
      <w:r>
        <w:rPr/>
        <w:t>Кроме того Администрация сельского поселения Жаворонковское нарушила требования ст.7 Закона Московской области от 8 ноября 2001 г. N 171/2001-ОЗ "Об отходах производства и потребления в Московской области", которая устанавливает, что территории городских и иных населенных пунктов должны регулярно очищаться от отходов. Для обеспечения экологической безопасности органами местного самоуправления муниципальных образований Московской области создается система сортировки, сбора и ликвид</w:t>
      </w:r>
      <w:bookmarkStart w:id="1" w:name="sub_723"/>
      <w:r>
        <w:rPr/>
        <w:t>ации отходов, предусматривающая регулярную очистку и вывоз с территорий населенных пунктов отходов, сваленных в неустановленных (несанкционированных) местах.</w:t>
      </w:r>
    </w:p>
    <w:p>
      <w:pPr>
        <w:pStyle w:val="Normal"/>
        <w:jc w:val="both"/>
        <w:rPr/>
      </w:pPr>
      <w:bookmarkEnd w:id="1"/>
      <w:r>
        <w:rPr/>
        <w:tab/>
        <w:t>Обязанность Главы администрации поселка Жаворонки ликвидировать стихийные свалки, организовать сбор и вывоз бытовых отходов и мусора следует из норм природоохранного законодательства, норм, регулирующих вывоз отходов и мусора в России и Московской области.</w:t>
      </w:r>
    </w:p>
    <w:p>
      <w:pPr>
        <w:pStyle w:val="Normal"/>
        <w:jc w:val="both"/>
        <w:rPr/>
      </w:pPr>
      <w:r>
        <w:rPr/>
        <w:tab/>
        <w:t>Бездействие Главы администрации поселка Жаворонки нарушает конституционное право человека на благоприятную окружающую среду и благоприятные условия жизнедеятельности человека, предусмотренное ст.42 Конституции России.</w:t>
      </w:r>
    </w:p>
    <w:p>
      <w:pPr>
        <w:pStyle w:val="Normal"/>
        <w:ind w:firstLine="708"/>
        <w:jc w:val="both"/>
        <w:rPr/>
      </w:pPr>
      <w:r>
        <w:rPr/>
        <w:t>Несоблюдение экологических требований при обращении с отходами производства и потребления согласно ст.8.2. Кодекса Российской Федерации об административных правонарушениях от 30 декабря 2001 г. N 195-ФЗ является правонарушением, за которое для должностных лиц предусмотрена ответственность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Обращаю Ваше внимание на то, что вопреки требованиям жителей и указанных норм права, администрация поселка Жаворонки также не создала до настоящего времени во всем поселке ни одного места для сбора мусора, не оборудовала ни одной контейнерной площадки, и при этом закрыла ранее действовавшие.</w:t>
      </w:r>
    </w:p>
    <w:p>
      <w:pPr>
        <w:pStyle w:val="Normal"/>
        <w:rPr/>
      </w:pPr>
      <w:r>
        <w:rPr>
          <w:b/>
        </w:rPr>
        <w:tab/>
        <w:t>На основании изложенного прошу Вас:</w:t>
      </w:r>
    </w:p>
    <w:p>
      <w:pPr>
        <w:pStyle w:val="Normal"/>
        <w:jc w:val="both"/>
        <w:rPr/>
      </w:pPr>
      <w:r>
        <w:rPr/>
        <w:t>1. Возбудить административное дело и привлечь главу Администрации сельского поселения Жаворонковское Васильеву И.Ю. к административной ответственности.</w:t>
      </w:r>
    </w:p>
    <w:p>
      <w:pPr>
        <w:pStyle w:val="Normal"/>
        <w:jc w:val="both"/>
        <w:rPr/>
      </w:pPr>
      <w:r>
        <w:rPr/>
        <w:t>2. Обязать администрацию сельского поселения Жаворонковское исправить нару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2:00Z</dcterms:created>
  <dc:creator>V</dc:creator>
  <dc:description/>
  <cp:keywords/>
  <dc:language>en-US</dc:language>
  <cp:lastModifiedBy>V</cp:lastModifiedBy>
  <dcterms:modified xsi:type="dcterms:W3CDTF">2010-10-30T18:47:00Z</dcterms:modified>
  <cp:revision>6</cp:revision>
  <dc:subject/>
  <dc:title>В Управление Федеральной службы по надзору в сфере защиты прав потребителей и благополучия человека по Московской области </dc:title>
</cp:coreProperties>
</file>